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Определение общего уровня развития памяти </w:t>
        <w:br/>
        <w:t>и внимания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й и надежной методикой для оценки общего уровня развития памяти и внимания школьника является субтест «Счет» из батареи тестов интеллекта Д. Векслера. Сущность методики (она применяется только для индивидуальной работы) заключается в следующем. Экспериментатор зачитывает ряд цифр, а испытуемый должен, внимательно прослушав, запомнить и воспроизвести их. Обследование проводится в два этапа. Вначале экспериментатор зачитывает цифры и испытуемый повторяет их в том же «порядке (последовательности). Затем (на втором этапе) зачитанные экспериментатором цифры испытуемый должен повторить в обратном порядке ( см. прилагаемую таблицу)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Порядок проведения тестирования</w:t>
      </w:r>
      <w:r>
        <w:rPr>
          <w:color w:val="000000"/>
          <w:sz w:val="28"/>
          <w:szCs w:val="28"/>
        </w:rPr>
        <w:t>. Перед началом обследования экспериментатор дает инструкцию испытуемому: «Сейчас я буду зачитывать ряды цифр. Внимательно слушайте, и после моего прочтения повторите цифры в той же последовательности, в какой называл их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После инструктирования экспериментатор четко с интервалом в 1 секунду называет первый ряд цифр 1 серии. Если испытуемый воспроизвел их правильно, экспериментатор сразу же переходит к зачтению первого рядя 2 серии и т. д. В случае не ошибки испытуемого при воспроизведении первого ряда какой-либо из серий, ему зачитывается второй ряд цифр этой же серии. При правильном его повторении – опыт продолжается дальше (экспериментатор переходит к зачтению очередной серии цифр). Если же испытуемый допускает ошибку при воспроизведении и второго ряда серии, – обследование прекращается. Оценочный балл выставляется по предыдущей серии, правильно воспроизведенной испытуемым. Максимальное количество баллов по результатам первого этапа тестирования – 9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ии цифр для прямого и обратного сч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2302"/>
        <w:gridCol w:w="1814"/>
        <w:gridCol w:w="3125"/>
        <w:gridCol w:w="982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в прямом порядк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в обратном порядк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 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 3 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 6 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 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 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 7 3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 8 3 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 7 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 6 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 8 4 7 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 2 4 8 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 2 8 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 8 4 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 1 7 4 2 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 7 9 3 8 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 9 4 1 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 4 8 5 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 1 9 2 6 4 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 2 9 5 1 7 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 2 9 3 9 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 8 1 9 6 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 5 3 6 2 5 8 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 3 9 4 2 5 6 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 3 7 6 2 5 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 3 9 1 9 8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уровня развития памяти и внимания производится, по следующей шкале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– 0–6 баллов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среднего – 7–9 баллов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– 10–12 баллов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 среднего – 13–15 баллов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– 16–17 бал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оведения второго этапа обследования точно такая же, как и первого. Отличие заключается лишь в том, что испытуемый должен повторить числа, произнесенные экспериментатором, в обрат ном порядке. Максимальная оценка при воспроизведении цифр в обратной последовательности – 8 баллов. Общая оценка определяется путем суммирования баллов за первый и второй этап обследования. Максимальная оценка по сумме обеих частей теста – 17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39:00Z</dcterms:created>
  <dc:creator>Vera</dc:creator>
  <dc:description/>
  <cp:keywords/>
  <dc:language>en-US</dc:language>
  <cp:lastModifiedBy>Vera</cp:lastModifiedBy>
  <dcterms:modified xsi:type="dcterms:W3CDTF">2009-02-15T11:41:00Z</dcterms:modified>
  <cp:revision>1</cp:revision>
  <dc:subject/>
  <dc:title>ОПРЕДЕЛЕНИЕ ОБЩЕГО УРОВНЯ РАЗВИТИЯ ПАМЯТИ </dc:title>
</cp:coreProperties>
</file>