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3"/>
          <w:rFonts w:cs="Times New Roman" w:ascii="Times New Roman" w:hAnsi="Times New Roman"/>
        </w:rPr>
        <w:t>Упражнение 84. "Найди отличие между двумя картинками"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Игра, связанная с развитием воображения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Составление целой картинки из разрезанных и придумыва</w:t>
        <w:softHyphen/>
        <w:t>ние небольших рассказов по ней; задания типа: "найди отли</w:t>
        <w:softHyphen/>
        <w:t>чие между двумя картинками" и др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1655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24:00Z</dcterms:created>
  <dc:creator>Vera</dc:creator>
  <dc:description/>
  <cp:keywords/>
  <dc:language>en-US</dc:language>
  <cp:lastModifiedBy>Vera</cp:lastModifiedBy>
  <dcterms:modified xsi:type="dcterms:W3CDTF">2009-02-19T05:24:00Z</dcterms:modified>
  <cp:revision>1</cp:revision>
  <dc:subject/>
  <dc:title>Упражнение 84</dc:title>
</cp:coreProperties>
</file>