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83. Игра "Веселые человечки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Аналогично предыдущей игре используется игра "Веселые человечки". Данная игра происходит, как в лото: ведущий до</w:t>
        <w:softHyphen/>
        <w:t>стает рисунок, а дети на схеме ищут его изображение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336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3:00Z</dcterms:created>
  <dc:creator>Vera</dc:creator>
  <dc:description/>
  <cp:keywords/>
  <dc:language>en-US</dc:language>
  <cp:lastModifiedBy>Vera</cp:lastModifiedBy>
  <dcterms:modified xsi:type="dcterms:W3CDTF">2009-02-19T05:23:00Z</dcterms:modified>
  <cp:revision>1</cp:revision>
  <dc:subject/>
  <dc:title>Упражнение 83</dc:title>
</cp:coreProperties>
</file>