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3"/>
          <w:rFonts w:cs="Times New Roman" w:ascii="Times New Roman" w:hAnsi="Times New Roman"/>
        </w:rPr>
        <w:t>Упражнение 81. Игра "Кто сегодня именинник"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Для данной игры используется следующий учебный матери</w:t>
        <w:softHyphen/>
        <w:t>ал: таблица № 1 с изображением старичка, старушки, папы, мамы, мальчика и девочки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0682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Все изображения закрыты картинками, на которых нарисо</w:t>
        <w:softHyphen/>
        <w:t>ваны различные значки (таблица № 2), а также полоска-обра</w:t>
        <w:softHyphen/>
        <w:t>зец, показывающая, какой значок соответствует какой букве (таблица № 3)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Учитель говорит: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</w:rPr>
        <w:t>"На этом месте помещены картинки, на которых изобра</w:t>
        <w:softHyphen/>
        <w:t>жены... Все картинки закрыты, но на крышке есть значки, по которым можно догадаться, кто же сегодня именинник, т.е. какая картинка спрятана".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23:00Z</dcterms:created>
  <dc:creator>Vera</dc:creator>
  <dc:description/>
  <cp:keywords/>
  <dc:language>en-US</dc:language>
  <cp:lastModifiedBy>Vera</cp:lastModifiedBy>
  <dcterms:modified xsi:type="dcterms:W3CDTF">2009-02-19T05:23:00Z</dcterms:modified>
  <cp:revision>1</cp:revision>
  <dc:subject/>
  <dc:title>Упражнение 81</dc:title>
</cp:coreProperties>
</file>