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80. Игра "Пуговица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Играют два человека. Перед ними лежат два одинаковых на</w:t>
        <w:softHyphen/>
        <w:t>бора пуговиц, в каждом из которых ни одна пуговица не повто</w:t>
        <w:softHyphen/>
        <w:t>ряется. У каждого игрока есть игровое поле — это квадрат, разделенный на клетки. Начинающий игру выставляет на своем поле 3 пуговицы, второй игрок должен посмотреть и за</w:t>
        <w:softHyphen/>
        <w:t>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544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Чем больше в игре используется клеток и пуговиц, тем игра становится сложнее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Эту же игру можно использовать в работе на развитие памя</w:t>
        <w:softHyphen/>
        <w:t>ти, пространственного восприятия и мышления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2:00Z</dcterms:created>
  <dc:creator>Vera</dc:creator>
  <dc:description/>
  <cp:keywords/>
  <dc:language>en-US</dc:language>
  <cp:lastModifiedBy>Vera</cp:lastModifiedBy>
  <dcterms:modified xsi:type="dcterms:W3CDTF">2009-02-19T05:22:00Z</dcterms:modified>
  <cp:revision>1</cp:revision>
  <dc:subject/>
  <dc:title>Упражнение 80</dc:title>
</cp:coreProperties>
</file>