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78. Игра "Лесенка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Каждой паре детей дается одна карточка с примерам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162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Примеры составлены таким образом, что ответ одного явля</w:t>
        <w:softHyphen/>
        <w:t>ется началом другого. Ответ каждого примера учащиеся запи</w:t>
        <w:softHyphen/>
        <w:t>сывают на соответствующей ступеньке. Каждый ученик может сам себя проконтролировать. Можно составить так, что ответ каждого будет соответствовать номеру ступеньки, на которой он записан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5420" cy="108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Записывая ответ примера на каждой ступеньке, дети контро</w:t>
        <w:softHyphen/>
        <w:t>лируют себя: по порядку ли они идут.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1:00Z</dcterms:created>
  <dc:creator>Vera</dc:creator>
  <dc:description/>
  <cp:keywords/>
  <dc:language>en-US</dc:language>
  <cp:lastModifiedBy>Vera</cp:lastModifiedBy>
  <dcterms:modified xsi:type="dcterms:W3CDTF">2009-02-19T05:22:00Z</dcterms:modified>
  <cp:revision>1</cp:revision>
  <dc:subject/>
  <dc:title>Упражнение 78</dc:title>
</cp:coreProperties>
</file>