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76. "Фабрика игрушек"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Игра включает в себя последовательные взаимосвязанные ролевые действия "мастера", "художника", "упаковщика" и "контролера". Специальная роль контролера вводится для того, чтобы придать контрольной функции самостоятельное значение в глазах ребенка. Этому способствует также и обо</w:t>
        <w:softHyphen/>
        <w:t>значение контрольной функции особым знаком, который в ходе игры приобретает значение средства, организующего по</w:t>
        <w:softHyphen/>
        <w:t>ведение детей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В обязанности контролера входит наблюдение за тем, как работают остальные сотрудники, оценка их труда и режима работы. Каждая игровая группа состоит из 4 детей, в группе проводится в среднем по 4 игровых занятия. Во время заня</w:t>
        <w:softHyphen/>
        <w:t>тий обособленная роль контролера снимается, и его функции распределяются между детьми: каждый играющий получает значок, а вместе с ним и новые обязанности — проверять ра</w:t>
        <w:softHyphen/>
        <w:t>боту партнеров. Взаимность контроля, постоянная смена по</w:t>
        <w:softHyphen/>
        <w:t>зиций в процессе игры (контролер-проверяемый) способствуют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усвоению ребенком двусторонней формы контрольных отно</w:t>
        <w:softHyphen/>
        <w:t>шений. После этого игру можно видоизменить, а формирова</w:t>
        <w:softHyphen/>
        <w:t>ние приема контроля перенести с товарища на самого себя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Детям дается задание — отсортировать фигурки по разме</w:t>
        <w:softHyphen/>
        <w:t>ру. После того, как ребенок получает инструкцию, учитель прикалывает ему значок контролера и спрашивает, кого те</w:t>
        <w:softHyphen/>
        <w:t>перь надо будет проверять. Этот прием используется для того, чтобы связать освоенные ребенком в игре правила контроля за действиями партнеров с требованием самоконтроля. После проведения серии таких обучающих упражнений у детей по</w:t>
        <w:softHyphen/>
        <w:t>является устойчивое соблюдение правил даже в индивидуаль</w:t>
        <w:softHyphen/>
        <w:t>ной неигровой ситуации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Для развития приемов самоконтроля можно использовать также целую серию дидактических игр.</w:t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0:00Z</dcterms:created>
  <dc:creator>Vera</dc:creator>
  <dc:description/>
  <cp:keywords/>
  <dc:language>en-US</dc:language>
  <cp:lastModifiedBy>Vera</cp:lastModifiedBy>
  <dcterms:modified xsi:type="dcterms:W3CDTF">2009-02-19T05:21:00Z</dcterms:modified>
  <cp:revision>1</cp:revision>
  <dc:subject/>
  <dc:title>Упражнение 76</dc:title>
</cp:coreProperties>
</file>