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3"/>
          <w:rFonts w:cs="Times New Roman" w:ascii="Times New Roman" w:hAnsi="Times New Roman"/>
        </w:rPr>
        <w:t>Упражнение 75. Формирование умения действовать по правилу и разных видов контрольно-оценочных действий: планирующего, промежуточного и итогового видов самоконтроля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Формирование данного умения происходит в процессе игры, проводимой в четыре этапа, три из которых обязатель</w:t>
        <w:softHyphen/>
        <w:t>ны, четвертый, дополнительный, этап рассчитан на детей, проявивших наибольший интерес к игре. Рассмотрим функ</w:t>
        <w:softHyphen/>
        <w:t>ции каждого из этапов.</w:t>
      </w:r>
    </w:p>
    <w:p>
      <w:pPr>
        <w:pStyle w:val="Style51"/>
        <w:widowControl/>
        <w:jc w:val="both"/>
        <w:rPr/>
      </w:pPr>
      <w:r>
        <w:rPr>
          <w:rStyle w:val="FontStyle13"/>
          <w:rFonts w:cs="Times New Roman" w:ascii="Times New Roman" w:hAnsi="Times New Roman"/>
        </w:rPr>
        <w:t>1.</w:t>
      </w:r>
      <w:r>
        <w:rPr>
          <w:rStyle w:val="FontStyle13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FontStyle13"/>
          <w:rFonts w:cs="Times New Roman" w:ascii="Times New Roman" w:hAnsi="Times New Roman"/>
        </w:rPr>
        <w:t>Ориентировочно-обучающий этап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Здесь происходит ориентировка ребенка в содержании игры, его знакомство со всеми обязательными этапами его бу</w:t>
        <w:softHyphen/>
        <w:t>дущих действий.</w:t>
      </w:r>
    </w:p>
    <w:p>
      <w:pPr>
        <w:pStyle w:val="Style51"/>
        <w:widowControl/>
        <w:jc w:val="both"/>
        <w:rPr/>
      </w:pPr>
      <w:r>
        <w:rPr>
          <w:rStyle w:val="FontStyle13"/>
          <w:rFonts w:cs="Times New Roman" w:ascii="Times New Roman" w:hAnsi="Times New Roman"/>
        </w:rPr>
        <w:t>2.</w:t>
      </w:r>
      <w:r>
        <w:rPr>
          <w:rStyle w:val="FontStyle13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FontStyle13"/>
          <w:rFonts w:cs="Times New Roman" w:ascii="Times New Roman" w:hAnsi="Times New Roman"/>
        </w:rPr>
        <w:t>Этап освоения правил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Он связан с самостоятельным выполнением ребенком игро</w:t>
        <w:softHyphen/>
        <w:t>вых действий, состоит из начального и продвинутого этапов освоения. На начальном этапе, как правило, обнаруживаются пробелы в пространственной ориентировке ребенка, испыты</w:t>
        <w:softHyphen/>
        <w:t>ваемые им трудности в выполнении действий как в умствен</w:t>
        <w:softHyphen/>
        <w:t>ном, так и в практическом плане, актуализируется мотивация усвоения необходимых правил действия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Этап продвинутого освоения игры проводится после специ</w:t>
        <w:softHyphen/>
        <w:t>ального обучающего занятия, на котором еще раз осваивают</w:t>
        <w:softHyphen/>
        <w:t>ся необходимые признаки ориентировки и схемы действия. На этом этапе используется "линия роста" в качестве плани</w:t>
        <w:softHyphen/>
        <w:t>рующей и контрольных функций: ребенок видит перспективу освоения действий и фиксирует промежуточный итог своего места в ходе игры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9859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both"/>
        <w:rPr/>
      </w:pPr>
      <w:r>
        <w:rPr>
          <w:rStyle w:val="FontStyle13"/>
          <w:rFonts w:cs="Times New Roman" w:ascii="Times New Roman" w:hAnsi="Times New Roman"/>
        </w:rPr>
        <w:t>3.</w:t>
      </w:r>
      <w:r>
        <w:rPr>
          <w:rStyle w:val="FontStyle13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FontStyle13"/>
          <w:rFonts w:cs="Times New Roman" w:ascii="Times New Roman" w:hAnsi="Times New Roman"/>
        </w:rPr>
        <w:t>Этап совместных форм деятельности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Здесь происходит обмен ролями сначала между взрослым и ребенком, а затем между детьми.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Ребенок самостоятельно программирует деятельность (уси</w:t>
        <w:softHyphen/>
        <w:t>ление планирующего контроля), осуществляет коррекцию вы</w:t>
        <w:softHyphen/>
        <w:t>полнений действий партнера по игре (промежуточный и ито</w:t>
        <w:softHyphen/>
        <w:t>говый контроль).</w:t>
      </w:r>
    </w:p>
    <w:p>
      <w:pPr>
        <w:pStyle w:val="Style51"/>
        <w:widowControl/>
        <w:jc w:val="both"/>
        <w:rPr/>
      </w:pPr>
      <w:r>
        <w:rPr>
          <w:rStyle w:val="FontStyle13"/>
          <w:rFonts w:cs="Times New Roman" w:ascii="Times New Roman" w:hAnsi="Times New Roman"/>
        </w:rPr>
        <w:t>4.</w:t>
      </w:r>
      <w:r>
        <w:rPr>
          <w:rStyle w:val="FontStyle13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FontStyle13"/>
          <w:rFonts w:cs="Times New Roman" w:ascii="Times New Roman" w:hAnsi="Times New Roman"/>
        </w:rPr>
        <w:t>Контрольно-итоговый этап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</w:rPr>
        <w:t>Здесь фиксируется сформированность выполнения всего на</w:t>
        <w:softHyphen/>
        <w:t>бора игровых действий: уровень их самостоятельного модели</w:t>
        <w:softHyphen/>
        <w:t>рования, исполнения и контроля, а также сформированность новой психологической позиции — субъекта присвоения учеб</w:t>
        <w:softHyphen/>
        <w:t>но-игрового опыта.</w:t>
      </w:r>
    </w:p>
    <w:p>
      <w:pPr>
        <w:pStyle w:val="Normal"/>
        <w:rPr>
          <w:rStyle w:val="FontStyle12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19:00Z</dcterms:created>
  <dc:creator>Vera</dc:creator>
  <dc:description/>
  <cp:keywords/>
  <dc:language>en-US</dc:language>
  <cp:lastModifiedBy>Vera</cp:lastModifiedBy>
  <dcterms:modified xsi:type="dcterms:W3CDTF">2009-02-19T05:20:00Z</dcterms:modified>
  <cp:revision>1</cp:revision>
  <dc:subject/>
  <dc:title>Упражнение 75</dc:title>
</cp:coreProperties>
</file>