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13"/>
          <w:rFonts w:cs="Times New Roman" w:ascii="Times New Roman" w:hAnsi="Times New Roman"/>
        </w:rPr>
        <w:t>Упражнение 74. "Формирование умения ориентироваться на систему признаков (условий)"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</w:rPr>
        <w:t>Детям предлагается воспроизвести постройки из кубиков так, чтобы каждая соответствовала одновременно паре черте</w:t>
        <w:softHyphen/>
        <w:t>жей (на одном из них изображается фасад, на другом — зад</w:t>
        <w:softHyphen/>
        <w:t>няя стена одного и того же здания). Всего детям было предло</w:t>
        <w:softHyphen/>
        <w:t>жено воспроизвести по чертежам 8 усложняющихся построек. Вот примеры некоторых из них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10660" cy="179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</w:rPr>
        <w:t>Сначала ребенок учится выполнять задание индивидуально. Учитель учит анализировать чертеж и подбирать отдельные блоки, составляя из них домик. Затем проводится поэтапная интериоризация ориентировочной стороны действия, в соот</w:t>
        <w:softHyphen/>
        <w:t>ветствии с методом П.Я.Гальперина поэтапного формирова</w:t>
        <w:softHyphen/>
        <w:t>ния умственных действий.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</w:rPr>
        <w:t>На следующем этапе дети строят домик вдвоем, сидя один напротив другого. Перед каждым из них лежит чертеж, обра</w:t>
        <w:softHyphen/>
        <w:t>щенный к нему стороной, требующей постройки. Дети по оче</w:t>
        <w:softHyphen/>
        <w:t>реди выкладывают по одному кубику. Если кубик, поставлен</w:t>
        <w:softHyphen/>
        <w:t>ный одним из них, не удовлетворяет второго, тот может уб</w:t>
        <w:softHyphen/>
        <w:t>рать его и заменить другим.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</w:rPr>
        <w:t>Наконец, на заключительном этапе дети обучаются исходя из выработки у них "двойной позиции". Первый домик стро</w:t>
        <w:softHyphen/>
        <w:t>ится двумя детьми совместно (как на втором этапе), затем ре</w:t>
        <w:softHyphen/>
        <w:t>бенок собирает домики, действуя "за двоих" (свой кубик —кубик партнера и т.д.). В зависимости от позиции, занимае</w:t>
        <w:softHyphen/>
        <w:t>мой ребенком, изменяется цель, с точки зрения которой про</w:t>
        <w:softHyphen/>
        <w:t>изводится ориентировка. Анализ ситуации под углом зрения двух разных целей позволяет расчленить как собственную де</w:t>
        <w:softHyphen/>
        <w:t>ятельность (выделив в ней отдельные операции), так и постав</w:t>
        <w:softHyphen/>
        <w:t>ленную задачу (выделив каждое из ее условий).</w:t>
      </w:r>
    </w:p>
    <w:p>
      <w:pPr>
        <w:pStyle w:val="Normal"/>
        <w:rPr>
          <w:rStyle w:val="FontStyle12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19:00Z</dcterms:created>
  <dc:creator>Vera</dc:creator>
  <dc:description/>
  <cp:keywords/>
  <dc:language>en-US</dc:language>
  <cp:lastModifiedBy>Vera</cp:lastModifiedBy>
  <dcterms:modified xsi:type="dcterms:W3CDTF">2009-02-19T05:19:00Z</dcterms:modified>
  <cp:revision>1</cp:revision>
  <dc:subject/>
  <dc:title>Упражнение 74</dc:title>
</cp:coreProperties>
</file>