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73. "Формирование умения планировать свои действия"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Для формирования данного умения необходимо исполь</w:t>
        <w:softHyphen/>
        <w:t>зовать упражнения, побуждающие обучаемого ребенка из</w:t>
        <w:softHyphen/>
        <w:t>менять свою позицию. Изменяя позицию (т.е. рассматри</w:t>
        <w:softHyphen/>
        <w:t>вая ситуацию как бы с точки зрения другого участника деятельности), ребенок учится выделять те связи и отно</w:t>
        <w:softHyphen/>
        <w:t>шения между элементами ситуации, которые обычно вос</w:t>
        <w:softHyphen/>
        <w:t xml:space="preserve">принимаются нерасчлененно. 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Благодаря соотнесению раз</w:t>
        <w:softHyphen/>
        <w:t>ных точек зрения должна сняться свойственная детям этого возраста "центрация" на отдельных сторонах решае</w:t>
        <w:softHyphen/>
        <w:t xml:space="preserve">мой задачи. Для того чтобы вызвать изменение позиции, обучение делится на два этапа. 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На первом (предваритель</w:t>
        <w:softHyphen/>
        <w:t>ном) этапе дети реально действуют вдвоем. Различие их позиций (точек зрения) проявляется в практических дейст</w:t>
        <w:softHyphen/>
        <w:t xml:space="preserve">виях и не осознается детьми. 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На втором (основном) этапе ребенку предлагают продолжать в одиночку решение зада</w:t>
        <w:softHyphen/>
        <w:t>чи, которую раньше он делил с партнером. При этом те</w:t>
        <w:softHyphen/>
        <w:t>перь от ребенка требуется выполнять как те операции, ко</w:t>
        <w:softHyphen/>
        <w:t>торые числились за ним прежде, так и те, которыми зани</w:t>
        <w:softHyphen/>
        <w:t xml:space="preserve">мался партнер. 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Само по себе выполнение операций за дру</w:t>
        <w:softHyphen/>
        <w:t>гого еще не обеспечивает принятие позиции другого. Одна</w:t>
        <w:softHyphen/>
        <w:t>ко в данном обучении принятие позиции достигается бла</w:t>
        <w:softHyphen/>
        <w:t xml:space="preserve">годаря организации специальной игры, по ходу которой ребенка побуждают брать на себя роль партнера. Учитель предлагает: </w:t>
      </w:r>
      <w:r>
        <w:rPr>
          <w:rStyle w:val="FontStyle11"/>
          <w:rFonts w:cs="Times New Roman" w:ascii="Times New Roman" w:hAnsi="Times New Roman"/>
        </w:rPr>
        <w:t>"Давай теперь Леше (называется имя парт</w:t>
        <w:softHyphen/>
        <w:t xml:space="preserve">нера по первому этапу), а ты сам будешь действовать и за себя, и за него". </w:t>
      </w:r>
      <w:r>
        <w:rPr>
          <w:rStyle w:val="FontStyle12"/>
          <w:rFonts w:cs="Times New Roman" w:ascii="Times New Roman" w:hAnsi="Times New Roman"/>
        </w:rPr>
        <w:t xml:space="preserve">Далее, уже в процессе выполнения учитель спрашивает: </w:t>
      </w:r>
      <w:r>
        <w:rPr>
          <w:rStyle w:val="FontStyle11"/>
          <w:rFonts w:cs="Times New Roman" w:ascii="Times New Roman" w:hAnsi="Times New Roman"/>
        </w:rPr>
        <w:t xml:space="preserve">"Кто ты сейчас? Сережа? А теперь Леша, да?" </w:t>
      </w:r>
      <w:r>
        <w:rPr>
          <w:rStyle w:val="FontStyle12"/>
          <w:rFonts w:cs="Times New Roman" w:ascii="Times New Roman" w:hAnsi="Times New Roman"/>
        </w:rPr>
        <w:t>и т.д. Такая организация обучения обеспечива</w:t>
        <w:softHyphen/>
        <w:t>ет ребенку "двойную позицию" (одну из разновидностей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условно-динамической). </w:t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Обучение происходит на следую</w:t>
        <w:softHyphen/>
        <w:t>щем дидактическом материале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Игровое поле представляет собой лист бумаги с нанесен</w:t>
        <w:softHyphen/>
        <w:t>ными на нем кружками. Два крайних кружка (один из ко</w:t>
        <w:softHyphen/>
        <w:t>торых обращен к одному из играющих, другой — к друго</w:t>
        <w:softHyphen/>
        <w:t>му) отмечены звездочками. Кружки соединяются линиями (дорожками). На исходный кружок перед началом игры ста</w:t>
        <w:softHyphen/>
        <w:t>вится фишка. Играющие по очереди передвигают ее. За один ход фишка может "шагнуть" на любой кружок, соединен</w:t>
        <w:softHyphen/>
        <w:t>ный дорожкой с тем, на котором она стояла до этого. Выиг</w:t>
        <w:softHyphen/>
        <w:t>рывает тот, на чьей звездочке в итоге оказывается фишка. Чтобы выиграть, нужно заранее проделать в уме возможные ходы и определить, какая из дорожек позволит провести фишку к "своей" звездочке, не упуская из виду при этом, что противник будет оказывать противодействие. Сначала дети просто тренируются в игре на разных полях. Затем в качестве противника выступает учитель, и, наконец, в пос</w:t>
        <w:softHyphen/>
        <w:t>ледней серии ребенок действует "один за двоих". В таком условии игры "за двоих" сами практические действия ребенка вскрывают структуру игры (определяемую наличием у парт</w:t>
        <w:softHyphen/>
        <w:t>неров противоречащих друг другу целей). Это и позволяет детям успешно переходить к предварительной ориентировке в задании во внутреннем плане, планировать свои действия в уме. Действие, первоначально выступающее для ребенка как некое нерасчлененное целое, теперь четко разделяется на отдельные последовательные операции (ходы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066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8:00Z</dcterms:created>
  <dc:creator>Vera</dc:creator>
  <dc:description/>
  <cp:keywords/>
  <dc:language>en-US</dc:language>
  <cp:lastModifiedBy>Vera</cp:lastModifiedBy>
  <dcterms:modified xsi:type="dcterms:W3CDTF">2009-02-19T05:19:00Z</dcterms:modified>
  <cp:revision>1</cp:revision>
  <dc:subject/>
  <dc:title>Упражнение 73</dc:title>
</cp:coreProperties>
</file>