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72. Бывает - не бывает.</w:t>
      </w:r>
    </w:p>
    <w:p>
      <w:pPr>
        <w:pStyle w:val="Style21"/>
        <w:widowControl/>
        <w:rPr/>
      </w:pPr>
      <w:r>
        <w:rPr>
          <w:rStyle w:val="FontStyle18"/>
          <w:sz w:val="24"/>
          <w:szCs w:val="24"/>
        </w:rPr>
        <w:t>Ход занятия:</w:t>
      </w:r>
    </w:p>
    <w:p>
      <w:pPr>
        <w:pStyle w:val="Style21"/>
        <w:widowControl/>
        <w:rPr/>
      </w:pPr>
      <w:r>
        <w:rPr>
          <w:rStyle w:val="FontStyle18"/>
          <w:sz w:val="24"/>
          <w:szCs w:val="24"/>
        </w:rPr>
        <w:t>Педагог расставляет детей по кругу и говорит: «Де</w:t>
        <w:softHyphen/>
        <w:t>ти, сейчас я буду называть ситуацию и бросать мяч. Вы должны его поймать, но только в том случае, если названная мною ситуация бывает, а если нет, то мяч ловить не нужно».</w:t>
      </w:r>
    </w:p>
    <w:p>
      <w:pPr>
        <w:pStyle w:val="Style21"/>
        <w:widowControl/>
        <w:rPr/>
      </w:pPr>
      <w:r>
        <w:rPr>
          <w:rStyle w:val="FontStyle18"/>
          <w:sz w:val="24"/>
          <w:szCs w:val="24"/>
        </w:rPr>
        <w:t>Ситуации: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кошка варит кашу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оезд летит по небу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кошка хочет есть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еловек вьет гнездо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очтальон принес письмо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зайчик пошел в школу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яблоко соленое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стеклянные туфли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кастрюле варится каша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кошка гуляет по крыше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девочка рисует домик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ночью светит солнце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зимой идет снег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курочка клюет зерна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строитель строит дом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кошка бежит за мышкой;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rFonts w:eastAsia="Trebuchet MS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собака клюет еду и т. п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9:00Z</dcterms:created>
  <dc:creator>Vera</dc:creator>
  <dc:description/>
  <cp:keywords/>
  <dc:language>en-US</dc:language>
  <cp:lastModifiedBy>Vera</cp:lastModifiedBy>
  <dcterms:modified xsi:type="dcterms:W3CDTF">2009-02-19T15:09:00Z</dcterms:modified>
  <cp:revision>1</cp:revision>
  <dc:subject/>
  <dc:title>Упражнение 72</dc:title>
</cp:coreProperties>
</file>