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6. Логические задачи.</w:t>
      </w:r>
    </w:p>
    <w:p>
      <w:pPr>
        <w:pStyle w:val="Style21"/>
        <w:widowControl/>
        <w:jc w:val="both"/>
        <w:rPr/>
      </w:pPr>
      <w:r>
        <w:rPr>
          <w:rStyle w:val="FontStyle18"/>
        </w:rPr>
        <w:t>Ход занятия: Педагог предлагает детям решить задачи. Для ре</w:t>
        <w:softHyphen/>
        <w:t>шения каждой задачи дается 2 минуты. Если ребенок не справляет</w:t>
        <w:softHyphen/>
        <w:t>ся с решением задачи самостоятельно, то можно решить задачу вме</w:t>
        <w:softHyphen/>
        <w:t>сте с соседом по парте.</w:t>
      </w:r>
    </w:p>
    <w:p>
      <w:pPr>
        <w:pStyle w:val="Style21"/>
        <w:widowControl/>
        <w:jc w:val="both"/>
        <w:rPr/>
      </w:pPr>
      <w:r>
        <w:rPr>
          <w:rStyle w:val="FontStyle18"/>
          <w:spacing w:val="50"/>
        </w:rPr>
        <w:t>Задачи</w:t>
      </w:r>
    </w:p>
    <w:p>
      <w:pPr>
        <w:pStyle w:val="Style71"/>
        <w:widowControl/>
        <w:jc w:val="both"/>
        <w:rPr/>
      </w:pPr>
      <w:r>
        <w:rPr>
          <w:rStyle w:val="FontStyle18"/>
        </w:rPr>
        <w:t>1. Лиза, Ира и Наташа жили в разных домах. Дом № 1 — высо</w:t>
        <w:softHyphen/>
        <w:t>кий каменный; дом № 2 — высокий деревянный; дом № 3 — невысо</w:t>
        <w:softHyphen/>
        <w:t>кий каменный. У кого какой дом, если у Иры и Наташи высокий, а у Наташи и Лизы — каменный?</w:t>
      </w:r>
    </w:p>
    <w:p>
      <w:pPr>
        <w:pStyle w:val="Style71"/>
        <w:widowControl/>
        <w:jc w:val="both"/>
        <w:rPr/>
      </w:pPr>
      <w:r>
        <w:rPr>
          <w:rStyle w:val="FontStyle18"/>
        </w:rPr>
        <w:t>2. Два мальчика любили ходить в кино, а два — в театр. Их зва</w:t>
        <w:softHyphen/>
        <w:t>ли Сеня, Митя, Рома и Максим. Кто куда любил ходить, если Саня с Митей и Митя с Ромой отдыхали по-разному, а Митя любил хо</w:t>
        <w:softHyphen/>
        <w:t>дить в кино?</w:t>
      </w:r>
    </w:p>
    <w:p>
      <w:pPr>
        <w:pStyle w:val="Style71"/>
        <w:widowControl/>
        <w:jc w:val="both"/>
        <w:rPr/>
      </w:pPr>
      <w:r>
        <w:rPr>
          <w:rStyle w:val="FontStyle18"/>
        </w:rPr>
        <w:t>3. Нина, Вера, Света и Лена сажали разные плодовые деревья: яблони, орешник, сливы, вишни. У Веры вишневых деревьев не было. У Светы не было яблонь и вишен, а у Лены были сливовых деревьев. Кто и какие плодовые деревья сажал?</w:t>
      </w:r>
    </w:p>
    <w:p>
      <w:pPr>
        <w:pStyle w:val="Normal"/>
        <w:rPr>
          <w:rStyle w:val="FontStyle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3:00Z</dcterms:created>
  <dc:creator>Vera</dc:creator>
  <dc:description/>
  <cp:keywords/>
  <dc:language>en-US</dc:language>
  <cp:lastModifiedBy>Vera</cp:lastModifiedBy>
  <dcterms:modified xsi:type="dcterms:W3CDTF">2009-02-19T15:03:00Z</dcterms:modified>
  <cp:revision>1</cp:revision>
  <dc:subject/>
  <dc:title>Упражнение 66</dc:title>
</cp:coreProperties>
</file>