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65. Пляшущие человечки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ъявляет детям рисунок с пляшущими человечками и говорит: «Ребята, посмотрите внимательно на эти рисунки пляшущих человечков. Обратите внимание на головы и по</w:t>
        <w:softHyphen/>
        <w:t>ложение рук. Определите, какой из пронумерованных справа рисун</w:t>
        <w:softHyphen/>
        <w:t>ков подходит на свободное место. Запишите его номер»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6532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2:00Z</dcterms:created>
  <dc:creator>Vera</dc:creator>
  <dc:description/>
  <cp:keywords/>
  <dc:language>en-US</dc:language>
  <cp:lastModifiedBy>Vera</cp:lastModifiedBy>
  <dcterms:modified xsi:type="dcterms:W3CDTF">2009-02-19T15:02:00Z</dcterms:modified>
  <cp:revision>1</cp:revision>
  <dc:subject/>
  <dc:title>Упражнение 65</dc:title>
</cp:coreProperties>
</file>