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пражнение 64. Найди одинаковые цифры.</w:t>
      </w:r>
    </w:p>
    <w:p>
      <w:pPr>
        <w:pStyle w:val="Style21"/>
        <w:widowControl/>
        <w:rPr/>
      </w:pPr>
      <w:r>
        <w:rPr/>
        <w:t>Ход занятия: Педагог раздает каждому учащемуся карточки, со</w:t>
        <w:softHyphen/>
        <w:t>держащие набор цифр. Детям предлагается найти и подчеркнуть все двойки (тройки, пятерки, восьмерки и т. д.).</w:t>
      </w:r>
    </w:p>
    <w:tbl>
      <w:tblPr>
        <w:tblW w:w="66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1277"/>
        <w:gridCol w:w="1258"/>
        <w:gridCol w:w="1267"/>
        <w:gridCol w:w="1267"/>
        <w:gridCol w:w="826"/>
      </w:tblGrid>
      <w:tr>
        <w:trPr>
          <w:trHeight w:val="7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/>
                <w:bCs/>
                <w:position w:val="-2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/>
                <w:bCs/>
                <w:position w:val="-2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/>
                <w:bCs/>
                <w:position w:val="-26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/>
                <w:bCs/>
                <w:position w:val="-26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/>
                <w:bCs/>
                <w:position w:val="-2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/>
                <w:bCs/>
                <w:position w:val="-26"/>
              </w:rPr>
              <w:t>5</w:t>
            </w:r>
          </w:p>
        </w:tc>
      </w:tr>
      <w:tr>
        <w:trPr>
          <w:trHeight w:val="9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/>
                <w:bCs/>
                <w:position w:val="-29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/>
                <w:bCs/>
                <w:position w:val="-2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/>
                <w:bCs/>
                <w:position w:val="-26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/>
                <w:bCs/>
                <w:position w:val="-26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/>
                <w:bCs/>
                <w:position w:val="-2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/>
                <w:bCs/>
                <w:position w:val="-26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/>
                <w:bCs/>
                <w:position w:val="-26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/>
                <w:bCs/>
                <w:position w:val="-2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/>
                <w:bCs/>
                <w:position w:val="-26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/>
                <w:bCs/>
                <w:position w:val="-26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/>
                <w:bCs/>
                <w:position w:val="-2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/>
                <w:bCs/>
                <w:position w:val="-26"/>
              </w:rPr>
              <w:t>3</w:t>
            </w:r>
          </w:p>
        </w:tc>
      </w:tr>
    </w:tbl>
    <w:p>
      <w:pPr>
        <w:pStyle w:val="Style15"/>
        <w:widowControl/>
        <w:rPr>
          <w:rStyle w:val="FontStyle13"/>
          <w:rFonts w:ascii="Times New Roman" w:hAnsi="Times New Roman" w:cs="Times New Roman"/>
          <w:position w:val="-10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7">
    <w:name w:val="Font Style17"/>
    <w:basedOn w:val="Style14"/>
    <w:qFormat/>
    <w:rPr>
      <w:rFonts w:ascii="Trebuchet MS" w:hAnsi="Trebuchet MS" w:cs="Trebuchet MS"/>
      <w:sz w:val="64"/>
      <w:szCs w:val="6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02:00Z</dcterms:created>
  <dc:creator>Vera</dc:creator>
  <dc:description/>
  <cp:keywords/>
  <dc:language>en-US</dc:language>
  <cp:lastModifiedBy>Vera</cp:lastModifiedBy>
  <dcterms:modified xsi:type="dcterms:W3CDTF">2009-02-19T15:02:00Z</dcterms:modified>
  <cp:revision>1</cp:revision>
  <dc:subject/>
  <dc:title>Упражнение 64</dc:title>
</cp:coreProperties>
</file>