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60. Какое слово зашифровано?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предлагает детям назвать все буквы, кото</w:t>
        <w:softHyphen/>
        <w:t>рые они видят на рисунке, и сосчитать их количество.</w:t>
      </w:r>
    </w:p>
    <w:p>
      <w:pPr>
        <w:pStyle w:val="Style21"/>
        <w:widowControl/>
        <w:rPr/>
      </w:pPr>
      <w:r>
        <w:rPr>
          <w:rStyle w:val="FontStyle18"/>
        </w:rPr>
        <w:t>После того как дан правильный ответ, устраивается соревнова</w:t>
        <w:softHyphen/>
        <w:t>ние, кто быстрее отгадает, какое слово зашифровано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675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0:00Z</dcterms:created>
  <dc:creator>Vera</dc:creator>
  <dc:description/>
  <cp:keywords/>
  <dc:language>en-US</dc:language>
  <cp:lastModifiedBy>Vera</cp:lastModifiedBy>
  <dcterms:modified xsi:type="dcterms:W3CDTF">2009-02-19T15:01:00Z</dcterms:modified>
  <cp:revision>1</cp:revision>
  <dc:subject/>
  <dc:title>Упражнение 60</dc:title>
</cp:coreProperties>
</file>