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rPr/>
      </w:pPr>
      <w:r>
        <w:rPr>
          <w:rStyle w:val="FontStyle32"/>
          <w:bCs w:val="false"/>
        </w:rPr>
        <w:t>Упражнение 6. Выполни два разных действия одновременно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8"/>
          <w:b w:val="false"/>
          <w:bCs w:val="false"/>
          <w:sz w:val="24"/>
          <w:szCs w:val="24"/>
        </w:rPr>
        <w:t>а) Ребенок рисует круги в тетради и одновременно считает хлопки, которыми взрослый сопровождает рисование. Время выполнения задания — 1 мин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b w:val="false"/>
          <w:bCs w:val="false"/>
          <w:sz w:val="24"/>
          <w:szCs w:val="24"/>
        </w:rPr>
        <w:t>Подсчитывается количество кружков и сосчитанное количе</w:t>
        <w:softHyphen/>
        <w:t>ство ударов. Чем больше кружков нарисовано и правильнее сосчитаны хлопки, тем выше оценка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8"/>
          <w:b w:val="false"/>
          <w:bCs w:val="false"/>
          <w:sz w:val="24"/>
          <w:szCs w:val="24"/>
        </w:rPr>
        <w:t>б) Задание похоже на предыдущее. В течение 1 минуты нужно одновременно рисовать двумя руками: левой — круж</w:t>
        <w:softHyphen/>
        <w:t>ки, правой — треугольники. В конце подсчитывается коли</w:t>
        <w:softHyphen/>
        <w:t>чество нарисованных треугольников и кружков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b w:val="false"/>
          <w:bCs w:val="false"/>
          <w:sz w:val="24"/>
          <w:szCs w:val="24"/>
        </w:rPr>
        <w:t>(Треугольники с "округленными" вершинами не считаются, так же как и круги с "углами". Задача ребенка — нарисовать как можно больше треугольников и кругов.)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b w:val="false"/>
          <w:bCs w:val="false"/>
          <w:sz w:val="24"/>
          <w:szCs w:val="24"/>
        </w:rPr>
        <w:t>Задания подобного типа специалист может придумывать сам. Это могут быть рисование и устное решение несложных примеров; запись слов и прослушивание кусочка стихотворе</w:t>
        <w:softHyphen/>
        <w:t>ния и т.д. Важно сформировать такое качество, как помехоу</w:t>
        <w:softHyphen/>
        <w:t>стойчивость у ребенка.</w:t>
      </w:r>
    </w:p>
    <w:p>
      <w:pPr>
        <w:pStyle w:val="Normal"/>
        <w:rPr>
          <w:rStyle w:val="FontStyle28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0:00Z</dcterms:created>
  <dc:creator>Vera</dc:creator>
  <dc:description/>
  <cp:keywords/>
  <dc:language>en-US</dc:language>
  <cp:lastModifiedBy>Vera</cp:lastModifiedBy>
  <dcterms:modified xsi:type="dcterms:W3CDTF">2009-02-19T14:30:00Z</dcterms:modified>
  <cp:revision>1</cp:revision>
  <dc:subject/>
  <dc:title>Упражнение 6</dc:title>
</cp:coreProperties>
</file>