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 55. Узнай и нарисуй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говорит: «Посмотрите на рисунок. На нем вы видите незаконченные изображения разных предметов. Нарисуй</w:t>
        <w:softHyphen/>
        <w:t>те что-нибудь интересное, используя эти изображения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8394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8:00Z</dcterms:created>
  <dc:creator>Vera</dc:creator>
  <dc:description/>
  <cp:keywords/>
  <dc:language>en-US</dc:language>
  <cp:lastModifiedBy>Vera</cp:lastModifiedBy>
  <dcterms:modified xsi:type="dcterms:W3CDTF">2009-02-19T14:59:00Z</dcterms:modified>
  <cp:revision>1</cp:revision>
  <dc:subject/>
  <dc:title>Упражнение  55</dc:title>
</cp:coreProperties>
</file>