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51.  Рисунок под дождем.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предлагает детям внимательно рассмотреть рисунок и назвать, какие предметы, геометрические фигуры, буквы и цифры были изображены на нем до того, как его намочил дождь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645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7:00Z</dcterms:created>
  <dc:creator>Vera</dc:creator>
  <dc:description/>
  <cp:keywords/>
  <dc:language>en-US</dc:language>
  <cp:lastModifiedBy>Vera</cp:lastModifiedBy>
  <dcterms:modified xsi:type="dcterms:W3CDTF">2009-02-19T14:57:00Z</dcterms:modified>
  <cp:revision>1</cp:revision>
  <dc:subject/>
  <dc:title>Упражнение 51</dc:title>
</cp:coreProperties>
</file>