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50. Волшебные картинки.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раздает детям «волшебные картинки» и предлагает им, внимательно рассмотрев, определить, что на них изображено. После того как предметы правильно названы, можно предложить детям обвести их контуры сплошной линией и рас</w:t>
        <w:softHyphen/>
        <w:t>красить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771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6:00Z</dcterms:created>
  <dc:creator>Vera</dc:creator>
  <dc:description/>
  <cp:keywords/>
  <dc:language>en-US</dc:language>
  <cp:lastModifiedBy>Vera</cp:lastModifiedBy>
  <dcterms:modified xsi:type="dcterms:W3CDTF">2009-02-19T14:57:00Z</dcterms:modified>
  <cp:revision>1</cp:revision>
  <dc:subject/>
  <dc:title>Упражнение 50</dc:title>
</cp:coreProperties>
</file>