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49. Сколько предметов на рисунке?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ученикам, внимательно рассмот</w:t>
        <w:softHyphen/>
        <w:t>рев изображение, ответить на вопрос, сколько предметов изображено на этом рисунк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450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6:00Z</dcterms:created>
  <dc:creator>Vera</dc:creator>
  <dc:description/>
  <cp:keywords/>
  <dc:language>en-US</dc:language>
  <cp:lastModifiedBy>Vera</cp:lastModifiedBy>
  <dcterms:modified xsi:type="dcterms:W3CDTF">2009-02-19T14:56:00Z</dcterms:modified>
  <cp:revision>1</cp:revision>
  <dc:subject/>
  <dc:title>Упражнение 49</dc:title>
</cp:coreProperties>
</file>