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46. Угадай, чья тень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детям несколько реалистичес</w:t>
        <w:softHyphen/>
        <w:t>ких картинок и одну силуэтную («тень», которую отбрасывает один из предметов). Задача детей состоит в том, чтобы как можно быстрее и правильнее назвать, какому предмету принадлежит тень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65320" cy="474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4:00Z</dcterms:created>
  <dc:creator>Vera</dc:creator>
  <dc:description/>
  <cp:keywords/>
  <dc:language>en-US</dc:language>
  <cp:lastModifiedBy>Vera</cp:lastModifiedBy>
  <dcterms:modified xsi:type="dcterms:W3CDTF">2009-02-19T14:54:00Z</dcterms:modified>
  <cp:revision>1</cp:revision>
  <dc:subject/>
  <dc:title>Упражнение 46</dc:title>
</cp:coreProperties>
</file>