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43. Быстро — медленно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Педагог выстраивает детей в круг и говорит: «Дети, сейчас я буду бить в бубен, а вы на громкие редкие удары должны идти, подражая медведю, медленно, на внешней стороне стопы; на тихие частые удары — бежать на цыпочках, словно мышки»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2:00Z</dcterms:created>
  <dc:creator>Vera</dc:creator>
  <dc:description/>
  <cp:keywords/>
  <dc:language>en-US</dc:language>
  <cp:lastModifiedBy>Vera</cp:lastModifiedBy>
  <dcterms:modified xsi:type="dcterms:W3CDTF">2009-02-19T14:52:00Z</dcterms:modified>
  <cp:revision>1</cp:revision>
  <dc:subject/>
  <dc:title>Упражнение 43</dc:title>
</cp:coreProperties>
</file>