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41. Найди свое место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Учитель раздает детям геометрические фигуры. Уче</w:t>
        <w:softHyphen/>
        <w:t xml:space="preserve">ники определяют, какого цвета фигуру получил каждый из них и как она называется. Например: </w:t>
      </w:r>
      <w:r>
        <w:rPr>
          <w:rStyle w:val="FontStyle16"/>
          <w:spacing w:val="40"/>
        </w:rPr>
        <w:t>«У</w:t>
      </w:r>
      <w:r>
        <w:rPr>
          <w:rStyle w:val="FontStyle16"/>
        </w:rPr>
        <w:t xml:space="preserve"> меня желтый треугольник».</w:t>
      </w:r>
    </w:p>
    <w:p>
      <w:pPr>
        <w:pStyle w:val="Style21"/>
        <w:widowControl/>
        <w:rPr/>
      </w:pPr>
      <w:r>
        <w:rPr>
          <w:rStyle w:val="FontStyle16"/>
        </w:rPr>
        <w:t>Затем ребятам предлагается ряд тех же фигур, расположенных на доске в определенном порядке, и дается задание занять место в ряду соответственно полученной фигуре.</w:t>
      </w:r>
    </w:p>
    <w:p>
      <w:pPr>
        <w:pStyle w:val="Style21"/>
        <w:widowControl/>
        <w:rPr/>
      </w:pPr>
      <w:r>
        <w:rPr>
          <w:rStyle w:val="FontStyle16"/>
        </w:rPr>
        <w:t>Предлагаются фигуры: красный овал, желтый треугольник, зеле</w:t>
        <w:softHyphen/>
        <w:t>ный круг, синий прямоугольник, черный квадрат, голубой треуголь</w:t>
        <w:softHyphen/>
        <w:t>ник, причем треугольники разные (один — равносторонний, дру</w:t>
        <w:softHyphen/>
        <w:t>гой — прямоугольный)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Vera</dc:creator>
  <dc:description/>
  <cp:keywords/>
  <dc:language>en-US</dc:language>
  <cp:lastModifiedBy>Vera</cp:lastModifiedBy>
  <dcterms:modified xsi:type="dcterms:W3CDTF">2009-02-19T14:51:00Z</dcterms:modified>
  <cp:revision>1</cp:revision>
  <dc:subject/>
  <dc:title>Упражнение 41</dc:title>
</cp:coreProperties>
</file>