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40. Ладошки.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ind w:firstLine="426"/>
        <w:jc w:val="both"/>
        <w:rPr/>
      </w:pPr>
      <w:r>
        <w:rPr>
          <w:rStyle w:val="FontStyle16"/>
        </w:rPr>
        <w:t>Дети садятся в круг и кладут ладони на колени соседей: правую ладонь на левое колено соседа справа, а левую ла</w:t>
        <w:softHyphen/>
        <w:t>донь на правое колено соседа слева. Смысл занятия заключается в том, чтобы дети поочередно поднимали ладошки, т. е. пробегала «вол</w:t>
        <w:softHyphen/>
        <w:t>на» из поднимающихся ладошек. После предварительной трениров</w:t>
        <w:softHyphen/>
        <w:t>ки дети, поднявшие ладошки не вовремя или не поднявшие их в нужный момент, выбывают из круга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1:00Z</dcterms:created>
  <dc:creator>Vera</dc:creator>
  <dc:description/>
  <cp:keywords/>
  <dc:language>en-US</dc:language>
  <cp:lastModifiedBy>Vera</cp:lastModifiedBy>
  <dcterms:modified xsi:type="dcterms:W3CDTF">2009-02-19T14:51:00Z</dcterms:modified>
  <cp:revision>1</cp:revision>
  <dc:subject/>
  <dc:title>Упражнение 40</dc:title>
</cp:coreProperties>
</file>