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38. Продолжай!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rPr/>
      </w:pPr>
      <w:r>
        <w:rPr>
          <w:rStyle w:val="FontStyle16"/>
        </w:rPr>
        <w:t>Занятие проводится с небольшой группой детей. У пе</w:t>
        <w:softHyphen/>
        <w:t>дагога в руках мяч, который он бросает, произнеся какой-либо слог, одному из детей и говорит: «Продолжай». Ребенок, получивший мяч, называет следующий слог так, чтобы получилось целое слово. Затем уже он, произнося первый слог какого-нибудь слова, бросает мяч другому ученику и т. д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0:00Z</dcterms:created>
  <dc:creator>Vera</dc:creator>
  <dc:description/>
  <cp:keywords/>
  <dc:language>en-US</dc:language>
  <cp:lastModifiedBy>Vera</cp:lastModifiedBy>
  <dcterms:modified xsi:type="dcterms:W3CDTF">2009-02-19T14:50:00Z</dcterms:modified>
  <cp:revision>1</cp:revision>
  <dc:subject/>
  <dc:title>Упражнение 38</dc:title>
</cp:coreProperties>
</file>