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Упражнение 36.  Запомни рассказ.</w:t>
      </w:r>
    </w:p>
    <w:p>
      <w:pPr>
        <w:pStyle w:val="Style21"/>
        <w:widowControl/>
        <w:rPr>
          <w:rStyle w:val="FontStyle16"/>
        </w:rPr>
      </w:pPr>
      <w:r>
        <w:rPr>
          <w:rStyle w:val="FontStyle16"/>
        </w:rPr>
        <w:t xml:space="preserve">Ход занятия: </w:t>
      </w:r>
    </w:p>
    <w:p>
      <w:pPr>
        <w:pStyle w:val="Style21"/>
        <w:widowControl/>
        <w:ind w:firstLine="567"/>
        <w:jc w:val="both"/>
        <w:rPr/>
      </w:pPr>
      <w:r>
        <w:rPr>
          <w:rStyle w:val="FontStyle16"/>
        </w:rPr>
        <w:t>Педагог говорит: «Ребята, чтобы обладать хорошей памятью, ее необходимо постоянно тренировать. Вы можете это де</w:t>
        <w:softHyphen/>
        <w:t>лать, запоминая ежедневно стихи, песенки, рассказы. Сейчас давай</w:t>
        <w:softHyphen/>
        <w:t>те с вами постараемся запомнить короткий рассказ. Внимательно слушайте и запоминайте».</w:t>
      </w:r>
    </w:p>
    <w:p>
      <w:pPr>
        <w:pStyle w:val="Style21"/>
        <w:widowControl/>
        <w:ind w:firstLine="567"/>
        <w:jc w:val="both"/>
        <w:rPr/>
      </w:pPr>
      <w:r>
        <w:rPr>
          <w:rStyle w:val="FontStyle16"/>
        </w:rPr>
        <w:t>Высоко в горах живет горный баран. В небе кружит большой орел. Внизу по деревьям прыгают ловкие обезьяны. Вдруг маленькая обе</w:t>
        <w:softHyphen/>
        <w:t>зьяна запрыгнула на высокое дерево. Камнем упал орел вниз и схва</w:t>
        <w:softHyphen/>
        <w:t>тил ее острыми когтями. Взрослые обезьяны стаей набросились на орла. Орел вырвался и улетел. С тех пор орел никогда не нападал на смелых и умных обезьян.</w:t>
      </w:r>
    </w:p>
    <w:p>
      <w:pPr>
        <w:pStyle w:val="Style21"/>
        <w:widowControl/>
        <w:ind w:firstLine="567"/>
        <w:jc w:val="both"/>
        <w:rPr/>
      </w:pPr>
      <w:r>
        <w:rPr>
          <w:rStyle w:val="FontStyle16"/>
        </w:rPr>
        <w:t>Педагогу необходимо читать рассказ с выражением, для того что</w:t>
        <w:softHyphen/>
        <w:t>бы у детей была активизирована не только логическая, но и эмоци</w:t>
        <w:softHyphen/>
        <w:t>ональная память.</w:t>
      </w:r>
    </w:p>
    <w:p>
      <w:pPr>
        <w:pStyle w:val="Normal"/>
        <w:rPr>
          <w:rStyle w:val="FontStyle16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rebuchet MS" w:hAnsi="Trebuchet MS" w:cs="Trebuchet MS"/>
      <w:b/>
      <w:bCs/>
      <w:sz w:val="16"/>
      <w:szCs w:val="1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Trebuchet MS" w:hAnsi="Trebuchet MS" w:cs="Trebuchet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4:49:00Z</dcterms:created>
  <dc:creator>Vera</dc:creator>
  <dc:description/>
  <cp:keywords/>
  <dc:language>en-US</dc:language>
  <cp:lastModifiedBy>Vera</cp:lastModifiedBy>
  <dcterms:modified xsi:type="dcterms:W3CDTF">2009-02-19T14:49:00Z</dcterms:modified>
  <cp:revision>1</cp:revision>
  <dc:subject/>
  <dc:title>Упражнение 36</dc:title>
</cp:coreProperties>
</file>