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rPr/>
      </w:pPr>
      <w:r>
        <w:rPr>
          <w:rStyle w:val="FontStyle37"/>
          <w:rFonts w:cs="Times New Roman"/>
          <w:bCs w:val="false"/>
          <w:sz w:val="24"/>
          <w:szCs w:val="24"/>
        </w:rPr>
        <w:t>Упражнение 3. Точки.</w:t>
      </w:r>
    </w:p>
    <w:p>
      <w:pPr>
        <w:pStyle w:val="Style22"/>
        <w:widowControl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Ход занятия: Педагог раздает детям заранее подготовленные блан</w:t>
        <w:softHyphen/>
        <w:t>ки с пустыми квадратами и предлагает детям внимательно рассмот</w:t>
        <w:softHyphen/>
        <w:t>реть карточки с изображением квадратов, в которых определенным образом расставлены точки.</w:t>
      </w:r>
    </w:p>
    <w:p>
      <w:pPr>
        <w:pStyle w:val="Style22"/>
        <w:widowControl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Вначале дети должны внимательно посмотреть на первый квад</w:t>
        <w:softHyphen/>
        <w:t>рат (остальные квадраты закрываются) и постараться точно так же расставить эти точки в пустом квадрате на своем бланке.</w:t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463867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4437380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Карточки предъявляются последовательно. Время показа одной карточки 1-2 секунды.</w:t>
      </w:r>
    </w:p>
    <w:p>
      <w:pPr>
        <w:pStyle w:val="Normal"/>
        <w:rPr>
          <w:rStyle w:val="FontStyle28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7:00Z</dcterms:created>
  <dc:creator>Vera</dc:creator>
  <dc:description/>
  <cp:keywords/>
  <dc:language>en-US</dc:language>
  <cp:lastModifiedBy>Vera</cp:lastModifiedBy>
  <dcterms:modified xsi:type="dcterms:W3CDTF">2009-02-19T14:37:00Z</dcterms:modified>
  <cp:revision>1</cp:revision>
  <dc:subject/>
  <dc:title>Упражнение 3</dc:title>
</cp:coreProperties>
</file>