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6"/>
        </w:rPr>
        <w:t>Упражнение 27.  Запоминание слов.</w:t>
      </w:r>
    </w:p>
    <w:p>
      <w:pPr>
        <w:pStyle w:val="Style51"/>
        <w:widowControl/>
        <w:ind w:firstLine="567"/>
        <w:jc w:val="both"/>
        <w:rPr/>
      </w:pPr>
      <w:r>
        <w:rPr>
          <w:rStyle w:val="FontStyle17"/>
          <w:b w:val="false"/>
          <w:bCs w:val="false"/>
        </w:rPr>
        <w:t>Теперь можно попробовать научить детей запоминать не</w:t>
        <w:softHyphen/>
        <w:t>сколько логически не связанных слов. Начните с 10 слов, на</w:t>
        <w:softHyphen/>
        <w:t>пример:</w:t>
      </w:r>
    </w:p>
    <w:p>
      <w:pPr>
        <w:pStyle w:val="Style31"/>
        <w:widowControl/>
        <w:ind w:firstLine="567"/>
        <w:jc w:val="both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дерево стол река корзина расческа 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b w:val="false"/>
          <w:bCs w:val="false"/>
        </w:rPr>
        <w:t>мыло ежик резинка книга солнце</w:t>
      </w:r>
    </w:p>
    <w:p>
      <w:pPr>
        <w:pStyle w:val="Style51"/>
        <w:widowControl/>
        <w:ind w:firstLine="567"/>
        <w:jc w:val="both"/>
        <w:rPr/>
      </w:pPr>
      <w:r>
        <w:rPr>
          <w:rStyle w:val="FontStyle17"/>
          <w:b w:val="false"/>
          <w:bCs w:val="false"/>
        </w:rPr>
        <w:t>Эти слова надо связать в рассказ:</w:t>
      </w:r>
    </w:p>
    <w:p>
      <w:pPr>
        <w:pStyle w:val="Style81"/>
        <w:widowControl/>
        <w:ind w:firstLine="567"/>
        <w:jc w:val="both"/>
        <w:rPr/>
      </w:pPr>
      <w:r>
        <w:rPr>
          <w:rStyle w:val="FontStyle18"/>
          <w:b w:val="false"/>
          <w:bCs w:val="false"/>
        </w:rPr>
        <w:t>"Представьте зеленое красивое ДЕРЕВО. Из него начинает расти в сторону доска, из доски вниз опус</w:t>
        <w:softHyphen/>
        <w:t>кается ножка, получается СТОЛ. Приближаем свой взгляд к столу и видим на нем лужу, которая стека</w:t>
        <w:softHyphen/>
        <w:t>ет вниз, превращаясь в целую РЕКУ. Посередине реки образуется воронка, которая превращается в КОРЗИ</w:t>
        <w:softHyphen/>
        <w:t>НУ. Корзина вылетает из реки на берег. Вы подходи</w:t>
        <w:softHyphen/>
        <w:t>те, отламываете один край — получается РАСЧЕС</w:t>
        <w:softHyphen/>
        <w:t>КА. Вы берете ее и начинаете расчесывать свои воло</w:t>
        <w:softHyphen/>
        <w:t>сы, а затем мыть их МЫЛОМ. Мыло стекает и остаются волосы, торчащие ЕЖИКОМ. Вам очень неудобно, и вы берете РЕЗИНКУ и стягиваете ею волосы. Резинка не выдерживает и лопается. Когда она падает вниз, разворачивается по прямой линии и превращается в КНИГУ. Вы открываете книгу, а из нее прямо вам в глаза ярко светит СОЛНЦЕ".</w:t>
      </w:r>
    </w:p>
    <w:p>
      <w:pPr>
        <w:pStyle w:val="Style51"/>
        <w:widowControl/>
        <w:ind w:firstLine="567"/>
        <w:jc w:val="both"/>
        <w:rPr/>
      </w:pPr>
      <w:r>
        <w:rPr>
          <w:rStyle w:val="FontStyle17"/>
          <w:b w:val="false"/>
          <w:bCs w:val="false"/>
        </w:rPr>
        <w:t>Сначала пусть дети пытаются представить рассказ, составлен</w:t>
        <w:softHyphen/>
        <w:t>ный вами, затем практикуются сами, придумывая рассказ (ис</w:t>
        <w:softHyphen/>
        <w:t>пользуются другие слова) и делясь им друг с другом. На заклю</w:t>
        <w:softHyphen/>
        <w:t>чительном этапе — вы диктуете им слова, а они, самостоятель</w:t>
        <w:softHyphen/>
        <w:t>но воображая, запоминают их.</w:t>
      </w:r>
    </w:p>
    <w:p>
      <w:pPr>
        <w:pStyle w:val="Style51"/>
        <w:widowControl/>
        <w:ind w:firstLine="567"/>
        <w:jc w:val="both"/>
        <w:rPr/>
      </w:pPr>
      <w:r>
        <w:rPr>
          <w:rStyle w:val="FontStyle17"/>
          <w:b w:val="false"/>
          <w:bCs w:val="false"/>
        </w:rPr>
        <w:t>Постепенно количество слов, предназначенных для запоми</w:t>
        <w:softHyphen/>
        <w:t>нания, увеличивается.</w:t>
      </w:r>
    </w:p>
    <w:p>
      <w:pPr>
        <w:pStyle w:val="Style51"/>
        <w:widowControl/>
        <w:ind w:firstLine="567"/>
        <w:jc w:val="both"/>
        <w:rPr/>
      </w:pPr>
      <w:r>
        <w:rPr>
          <w:rStyle w:val="FontStyle17"/>
          <w:b w:val="false"/>
          <w:bCs w:val="false"/>
        </w:rPr>
        <w:t>Задача учителя во всей этой работе — привести подобную запись, упорядочение и извлечение материала из памяти в ус</w:t>
        <w:softHyphen/>
        <w:t>тойчивый навык работы с информацией.</w:t>
      </w:r>
    </w:p>
    <w:p>
      <w:pPr>
        <w:pStyle w:val="Normal"/>
        <w:rPr>
          <w:rStyle w:val="FontStyle17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4:00Z</dcterms:created>
  <dc:creator>Vera</dc:creator>
  <dc:description/>
  <cp:keywords/>
  <dc:language>en-US</dc:language>
  <cp:lastModifiedBy>Vera</cp:lastModifiedBy>
  <dcterms:modified xsi:type="dcterms:W3CDTF">2009-02-19T14:44:00Z</dcterms:modified>
  <cp:revision>1</cp:revision>
  <dc:subject/>
  <dc:title>Упражнение 27</dc:title>
</cp:coreProperties>
</file>