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6"/>
        </w:rPr>
        <w:t>Упражнение 21.  Фигуры из спичек.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Дети разбиваются на пары. Сначала один в паре раскла</w:t>
        <w:softHyphen/>
        <w:t>дывает спички на столе и накрывает их листом бумаги, затем, подняв его на 1-2 сек, показывает своему товарищу полученную фигуру. Посмотрев, второй игрок закрывает глаза и старается посчитать количество использованных спичек. Затем открывает глаза и выкладывает из своих спи</w:t>
        <w:softHyphen/>
        <w:t>чек "сфотографированную" фигуру. После этого первый игрок поднимает лист и сверяет количество и правильность расположенных спичек с оригиналом. Затем играющие ме</w:t>
        <w:softHyphen/>
        <w:t>няются ролями. По мере тренированности к количеству и месту расположения добавляется для запоминания еще и цвет. Переходить к следующему упражнению можно в слу</w:t>
        <w:softHyphen/>
        <w:t>чае, если ребенок свободно удерживает в воображении не менее 10 спичек.</w:t>
      </w:r>
    </w:p>
    <w:p>
      <w:pPr>
        <w:pStyle w:val="Normal"/>
        <w:rPr>
          <w:rStyle w:val="FontStyle17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2:00Z</dcterms:created>
  <dc:creator>Vera</dc:creator>
  <dc:description/>
  <cp:keywords/>
  <dc:language>en-US</dc:language>
  <cp:lastModifiedBy>Vera</cp:lastModifiedBy>
  <dcterms:modified xsi:type="dcterms:W3CDTF">2009-02-19T14:42:00Z</dcterms:modified>
  <cp:revision>1</cp:revision>
  <dc:subject/>
  <dc:title>Упражнение 21</dc:title>
</cp:coreProperties>
</file>