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Упражнение 20.  Запомни и нарисуй волшебный маршр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Ход занятия: Потребуются наборы цветных карандашей по числу детей и чистые листочки бума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едагог в течение только 1 секунды демонстрирует детям симво</w:t>
        <w:softHyphen/>
        <w:t>лы, с помощью которых обозначается волшебный маршрут (любого сказочного персонаж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: Дети должны (как можно быстрее и в заданном поряд</w:t>
        <w:softHyphen/>
        <w:t>ке) воспроизвести символы этого маршрута. Тот, кто лучше всего выполнит задание, определяется коллективно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537710" cy="341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rebuchet MS" w:hAnsi="Trebuchet MS" w:cs="Trebuchet MS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46:00Z</dcterms:created>
  <dc:creator>Vera</dc:creator>
  <dc:description/>
  <cp:keywords/>
  <dc:language>en-US</dc:language>
  <cp:lastModifiedBy>Vera</cp:lastModifiedBy>
  <dcterms:modified xsi:type="dcterms:W3CDTF">2009-02-19T14:46:00Z</dcterms:modified>
  <cp:revision>1</cp:revision>
  <dc:subject/>
  <dc:title>Упражнение 20</dc:title>
</cp:coreProperties>
</file>