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rPr/>
      </w:pPr>
      <w:r>
        <w:rPr>
          <w:rStyle w:val="FontStyle32"/>
          <w:bCs w:val="false"/>
        </w:rPr>
        <w:t>Упражнение 2. Найди числа от 1 до 9.</w:t>
      </w:r>
    </w:p>
    <w:p>
      <w:pPr>
        <w:pStyle w:val="Style41"/>
        <w:widowControl/>
        <w:rPr/>
      </w:pPr>
      <w:r>
        <w:rPr>
          <w:rStyle w:val="FontStyle28"/>
          <w:b w:val="false"/>
          <w:bCs w:val="false"/>
        </w:rPr>
        <w:t>Задание, приведенное ниже, рассчитано на индивидуальное применение, поэтому если оно включено в работу группы уча</w:t>
        <w:softHyphen/>
        <w:t>щихся, то удобнее разбить ее на тройки и провести в виде сюжетно-ролевой игры. Каждому из играющих присваивается определенная роль: "учитель", "ученик", "контролер" — со сменой ролей по кругу. "Ученик" сидит за столом, и "учи</w:t>
        <w:softHyphen/>
        <w:t>тель" показывает ему таблицы в порядке их номеров: 1, 2, 3, 4. Смена таблиц производится по мере окончания работы с предыдущей таблицей. Перед предъявлением таблицы 1 "учи</w:t>
        <w:softHyphen/>
        <w:t xml:space="preserve">тель" сообщает инструкцию: </w:t>
      </w:r>
      <w:r>
        <w:rPr>
          <w:rStyle w:val="FontStyle31"/>
          <w:b w:val="false"/>
          <w:bCs w:val="false"/>
        </w:rPr>
        <w:t>"Сейчас я буду показывать пос</w:t>
        <w:softHyphen/>
        <w:t xml:space="preserve">ледовательно, друг за другом 4 таблицы с числами. </w:t>
      </w:r>
      <w:r>
        <w:rPr>
          <w:rStyle w:val="FontStyle28"/>
          <w:b w:val="false"/>
          <w:bCs w:val="false"/>
        </w:rPr>
        <w:t xml:space="preserve">(Числа разбросаны в таблице в беспорядке.) </w:t>
      </w:r>
      <w:r>
        <w:rPr>
          <w:rStyle w:val="FontStyle31"/>
          <w:b w:val="false"/>
          <w:bCs w:val="false"/>
        </w:rPr>
        <w:t xml:space="preserve">Как только я покажу первую таблицу, нужно как можно быстрее находить в ней числа в порядке возрастания, начиная с единицы: </w:t>
      </w:r>
      <w:r>
        <w:rPr>
          <w:rStyle w:val="FontStyle31"/>
          <w:b w:val="false"/>
          <w:bCs w:val="false"/>
          <w:spacing w:val="30"/>
        </w:rPr>
        <w:t>1,</w:t>
      </w:r>
      <w:r>
        <w:rPr>
          <w:rStyle w:val="FontStyle31"/>
          <w:b w:val="false"/>
          <w:bCs w:val="false"/>
        </w:rPr>
        <w:t xml:space="preserve"> 2, 3, 4 и т.д. Ты должен показывать их указкой и называть вслух, громко и четко".</w:t>
      </w:r>
    </w:p>
    <w:p>
      <w:pPr>
        <w:pStyle w:val="Style41"/>
        <w:widowControl/>
        <w:rPr/>
      </w:pPr>
      <w:r>
        <w:rPr>
          <w:rStyle w:val="FontStyle28"/>
          <w:b w:val="false"/>
          <w:bCs w:val="false"/>
        </w:rPr>
        <w:t>"Контролер" при помощи секундомера фиксирует время счета по каждой таблице отдельно, а также количество допу</w:t>
        <w:softHyphen/>
        <w:t>щенных ошибок (по возможности). Как показывает практика, желательно, чтобы первичное применение задания производи</w:t>
        <w:softHyphen/>
        <w:t>лось все же в индивидуальном порядке, и лишь когда дети ос</w:t>
        <w:softHyphen/>
        <w:t>воятся с его содержанием, предложить им его в качестве игры.</w:t>
      </w:r>
    </w:p>
    <w:p>
      <w:pPr>
        <w:pStyle w:val="Style51"/>
        <w:widowControl/>
        <w:rPr/>
      </w:pPr>
      <w:r>
        <w:rPr>
          <w:rStyle w:val="FontStyle32"/>
          <w:b w:val="false"/>
          <w:bCs w:val="false"/>
        </w:rPr>
        <w:t>Оборудование:</w:t>
      </w:r>
    </w:p>
    <w:p>
      <w:pPr>
        <w:pStyle w:val="Style41"/>
        <w:widowControl/>
        <w:rPr/>
      </w:pPr>
      <w:r>
        <w:rPr/>
        <w:t>Секундомеры, указки, 4 цифровые таблицы с числами (ко</w:t>
        <w:softHyphen/>
        <w:t>личество используемых цифр изменяется по мере увеличения объема внимания от занятия к занятию. Первично же табли</w:t>
        <w:softHyphen/>
        <w:t>цы включают числа от 1 до 9, затем их количество доводится до 25), расположенными в случайном порядке.</w:t>
      </w:r>
    </w:p>
    <w:tbl>
      <w:tblPr>
        <w:tblW w:w="2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0"/>
        <w:gridCol w:w="758"/>
        <w:gridCol w:w="29"/>
        <w:gridCol w:w="768"/>
        <w:gridCol w:w="29"/>
      </w:tblGrid>
      <w:tr>
        <w:trPr>
          <w:trHeight w:val="624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7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5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23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5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7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381" w:type="dxa"/>
            <w:gridSpan w:val="6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5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8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7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9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9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5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7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27:00Z</dcterms:created>
  <dc:creator>Vera</dc:creator>
  <dc:description/>
  <cp:keywords/>
  <dc:language>en-US</dc:language>
  <cp:lastModifiedBy>Vera</cp:lastModifiedBy>
  <dcterms:modified xsi:type="dcterms:W3CDTF">2009-02-19T14:28:00Z</dcterms:modified>
  <cp:revision>1</cp:revision>
  <dc:subject/>
  <dc:title>Упражнение 2</dc:title>
</cp:coreProperties>
</file>