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ind w:firstLine="426"/>
        <w:jc w:val="both"/>
        <w:rPr/>
      </w:pPr>
      <w:r>
        <w:rPr>
          <w:rStyle w:val="FontStyle37"/>
          <w:rFonts w:cs="Times New Roman"/>
          <w:bCs w:val="false"/>
          <w:sz w:val="24"/>
          <w:szCs w:val="24"/>
        </w:rPr>
        <w:t>Упражнение 16. Найди отличия.</w:t>
      </w:r>
    </w:p>
    <w:p>
      <w:pPr>
        <w:pStyle w:val="Style41"/>
        <w:widowControl/>
        <w:ind w:firstLine="426"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Ход занятия: Для проведения этого занятия педагог заранее готовит альбом с заданиями. На каждой странице этого альбома располагается по два рисунка с изображением листьев (или пло</w:t>
        <w:softHyphen/>
        <w:t>дов, цветов, ягод и т. п.). В каждой паре один рисунок отличается от другого лишь одним каким-либо признаком, который и должен быть замечен детьми при их рассматривании. Лучше всего выпол</w:t>
        <w:softHyphen/>
        <w:t>нит задание тот, кто заметит больше других отличий в изображе</w:t>
        <w:softHyphen/>
        <w:t>ниях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5008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25">
    <w:name w:val="Style2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6:00Z</dcterms:created>
  <dc:creator>Vera</dc:creator>
  <dc:description/>
  <cp:keywords/>
  <dc:language>en-US</dc:language>
  <cp:lastModifiedBy>Vera</cp:lastModifiedBy>
  <dcterms:modified xsi:type="dcterms:W3CDTF">2009-02-19T14:36:00Z</dcterms:modified>
  <cp:revision>1</cp:revision>
  <dc:subject/>
  <dc:title>Упражнение 16</dc:title>
</cp:coreProperties>
</file>