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32"/>
          <w:bCs w:val="false"/>
        </w:rPr>
        <w:t>Упражнение 11. Выполни узор по образцу</w:t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Упражнение включает в себя задание на прорисовку доста</w:t>
        <w:softHyphen/>
        <w:t>точно сложных, но повторяющихся узоров.</w:t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Каждый из узоров требует повышенного внимания ребенка, т.к. требует от него выполнения нескольких последователь</w:t>
        <w:softHyphen/>
        <w:t>ных действий:</w:t>
      </w:r>
    </w:p>
    <w:p>
      <w:pPr>
        <w:pStyle w:val="Style111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а) анализ каждого элемента узора;</w:t>
      </w:r>
    </w:p>
    <w:p>
      <w:pPr>
        <w:pStyle w:val="Style111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б) правильное воспроизведение каждого элемента;</w:t>
      </w:r>
    </w:p>
    <w:p>
      <w:pPr>
        <w:pStyle w:val="Style111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в) удержание последовательности в течение продолжитель</w:t>
        <w:softHyphen/>
        <w:t>ного времени.</w:t>
      </w:r>
    </w:p>
    <w:p>
      <w:pPr>
        <w:pStyle w:val="Style51"/>
        <w:widowControl/>
        <w:rPr/>
      </w:pPr>
      <w:r>
        <w:rPr>
          <w:rStyle w:val="FontStyle32"/>
          <w:b w:val="false"/>
          <w:bCs w:val="false"/>
        </w:rPr>
        <w:t>Образцы для выполнения узор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99859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04114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035425" cy="141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При выполнении подобного рода важно не только, насколь</w:t>
        <w:softHyphen/>
        <w:t>ко точно ребенок воспроизводит образец (концентрация вни</w:t>
        <w:softHyphen/>
        <w:t>мания), но и как долго он может работать без ошибок. Поэто</w:t>
        <w:softHyphen/>
        <w:t>му каждый раз старайтесь понемногу увеличивать время вы</w:t>
        <w:softHyphen/>
        <w:t>полнения одного узора. Для начала достаточно 5 мин.</w:t>
      </w:r>
    </w:p>
    <w:p>
      <w:pPr>
        <w:pStyle w:val="Style23"/>
        <w:widowControl/>
        <w:ind w:firstLine="567"/>
        <w:jc w:val="both"/>
        <w:rPr/>
      </w:pPr>
      <w:r>
        <w:rPr>
          <w:rStyle w:val="FontStyle36"/>
          <w:b w:val="false"/>
          <w:bCs w:val="false"/>
          <w:sz w:val="24"/>
          <w:szCs w:val="24"/>
        </w:rPr>
        <w:t>После того как "клеточные" узоры будут освоены, перехо</w:t>
        <w:softHyphen/>
        <w:t>дите к более сложным узорам на чистом листе.</w:t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81915</wp:posOffset>
                </wp:positionV>
                <wp:extent cx="76200" cy="7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05pt;margin-top:6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81915</wp:posOffset>
                </wp:positionV>
                <wp:extent cx="7620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05pt;margin-top:6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29075" cy="3486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ind w:firstLine="567"/>
        <w:jc w:val="both"/>
        <w:rPr/>
      </w:pPr>
      <w:r>
        <w:rPr>
          <w:rStyle w:val="FontStyle36"/>
          <w:b w:val="false"/>
          <w:bCs w:val="false"/>
          <w:sz w:val="24"/>
          <w:szCs w:val="24"/>
        </w:rPr>
        <w:t>Для выполнения подобного рода заданий удобно заранее сделать бланки с различным количеством рядов кружков, треугольников или квадратов. Бланки могут быть представле</w:t>
        <w:softHyphen/>
        <w:t>ны смешанным набором фигур. Например, ряд квадратов, ряд кругов, ряд треугольников и т.д.</w:t>
      </w:r>
    </w:p>
    <w:p>
      <w:pPr>
        <w:pStyle w:val="Style23"/>
        <w:widowControl/>
        <w:ind w:firstLine="567"/>
        <w:jc w:val="both"/>
        <w:rPr/>
      </w:pPr>
      <w:r>
        <w:rPr>
          <w:rStyle w:val="FontStyle36"/>
          <w:b w:val="false"/>
          <w:bCs w:val="false"/>
          <w:sz w:val="24"/>
          <w:szCs w:val="24"/>
        </w:rPr>
        <w:t>Задание можно дополнить, если попросить ребенка прове</w:t>
        <w:softHyphen/>
        <w:t>рить правильность выполнения узора и исправить ошибки.</w:t>
      </w:r>
    </w:p>
    <w:p>
      <w:pPr>
        <w:pStyle w:val="Normal"/>
        <w:rPr>
          <w:rStyle w:val="FontStyle36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2:00Z</dcterms:created>
  <dc:creator>Vera</dc:creator>
  <dc:description/>
  <cp:keywords/>
  <dc:language>en-US</dc:language>
  <cp:lastModifiedBy>Vera</cp:lastModifiedBy>
  <dcterms:modified xsi:type="dcterms:W3CDTF">2009-02-19T14:33:00Z</dcterms:modified>
  <cp:revision>1</cp:revision>
  <dc:subject/>
  <dc:title>Упражнение 11</dc:title>
</cp:coreProperties>
</file>