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Таблицы Шульт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етодика используется для исследования скорости ориентировочно-поисковых движений взора, объема вним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: "Покажите указкой и назовите все числа от 1 до 25. Как можно скорее, не ошибаясь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проведения исследования: Предъявляется таб</w:t>
        <w:softHyphen/>
        <w:t>лица, и по сигналу "начали" исследователь включает секун</w:t>
        <w:softHyphen/>
        <w:t>домер. Фиксируется время работы с каждой из таблиц. (Таблицы даны в уменьшенном виде.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576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9:00Z</dcterms:created>
  <dc:creator>Vera</dc:creator>
  <dc:description/>
  <cp:keywords/>
  <dc:language>en-US</dc:language>
  <cp:lastModifiedBy>Vera</cp:lastModifiedBy>
  <dcterms:modified xsi:type="dcterms:W3CDTF">2009-02-18T06:29:00Z</dcterms:modified>
  <cp:revision>1</cp:revision>
  <dc:subject/>
  <dc:title>Таблицы Шульте</dc:title>
</cp:coreProperties>
</file>