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6"/>
          <w:sz w:val="24"/>
          <w:szCs w:val="24"/>
        </w:rPr>
        <w:t>Рекомендации ученикам.  Запоминание текста</w:t>
      </w:r>
    </w:p>
    <w:p>
      <w:pPr>
        <w:pStyle w:val="Style5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Очень часто учитель сталкивается с трудностями в обучении детей пересказу как в устной форме, так и в письменной (изло</w:t>
        <w:softHyphen/>
        <w:t>жении). Предлагаем вам примерный вариант работы с текстом, облегчающий его запоминание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1. Определите основную идею содержания текста. Выявите глав</w:t>
        <w:softHyphen/>
        <w:t>ное — о чем идет речь? Для этого разрешите детям бегло про</w:t>
        <w:softHyphen/>
        <w:t>смотреть текст. Обратите внимание ребят на заголовок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2. Спросите, из скольких частей состоит текст. Теперь поста</w:t>
        <w:softHyphen/>
        <w:t>райтесь помочь им поставить вопросы к каждой части, основы</w:t>
        <w:softHyphen/>
        <w:t>ваясь на подзаголовках (если есть), а затем при чтении дайте им возможность найти на них ответы. Это позволит детям про</w:t>
        <w:softHyphen/>
        <w:t>следить развитие главной идеи произведения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3. Составьте с детьми план текста, выявляющий его струк</w:t>
        <w:softHyphen/>
        <w:t>турную композицию. Для этого разбейте текст на длинные аб</w:t>
        <w:softHyphen/>
        <w:t>зацы, содержание внутри которых объединено общей идеей. План можно составить письменно, а можно подчеркивать клю</w:t>
        <w:softHyphen/>
        <w:t>чевые слова в абзаце, которые и составят основную мысль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4. Предложите детям пересказать эти идеи сначала вслух, а затем про себя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5. Теперь дети должны тотчас же повторно просмотреть текст, вновь акцентируя внимание на основных идеях, поряд</w:t>
        <w:softHyphen/>
        <w:t>ке их изложения и выделяя яркие образы и примеры, под</w:t>
        <w:softHyphen/>
        <w:t>крепляющие основную мысль.</w:t>
      </w:r>
    </w:p>
    <w:p>
      <w:pPr>
        <w:pStyle w:val="Style5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При чтении просите детей зримо воспроизводить образы, подсказываемые текстом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6. Перейдите к рассмотрению деталей произведения. Вы</w:t>
        <w:softHyphen/>
        <w:t>явите вместе с детьми самые существенные из них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7. Наконец, перейдите к личным комментариям и замечани</w:t>
        <w:softHyphen/>
        <w:t>ям детей. Выясните, что думают ребята об отношении автора к главным героям, событиям. Попросите их доказать это. Затем перейдите к обсуждению впечатлений самих детей. Старайтесь, чтобы дети не ограничивались согласием или несогласием с ав</w:t>
        <w:softHyphen/>
        <w:t>тором, а выражали, почему их мнение таково. Попросите их точно описать, что им нравится, а что нет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8. В заключение дайте ребятам возможность ответить на шесть простых вопросов: Кто делает, Что, Когда, Почему, Где, Как? Это позволит дольше сохранить прочитанное в ак</w:t>
        <w:softHyphen/>
        <w:t>тивной зоне детской памяти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5:00Z</dcterms:created>
  <dc:creator>Vera</dc:creator>
  <dc:description/>
  <cp:keywords/>
  <dc:language>en-US</dc:language>
  <cp:lastModifiedBy>Vera</cp:lastModifiedBy>
  <dcterms:modified xsi:type="dcterms:W3CDTF">2009-02-18T09:06:00Z</dcterms:modified>
  <cp:revision>1</cp:revision>
  <dc:subject/>
  <dc:title>Рекомендации ученикам</dc:title>
</cp:coreProperties>
</file>