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0" w:right="0" w:hanging="0"/>
        <w:jc w:val="center"/>
        <w:rPr/>
      </w:pPr>
      <w:r>
        <w:rPr/>
        <w:t>Программа психологического анализа урока</w:t>
      </w:r>
    </w:p>
    <w:p>
      <w:pPr>
        <w:pStyle w:val="Normal"/>
        <w:bidi w:val="0"/>
        <w:ind w:left="0" w:right="0" w:firstLine="426"/>
        <w:jc w:val="both"/>
        <w:rPr/>
      </w:pPr>
      <w:r>
        <w:rPr>
          <w:b/>
        </w:rPr>
        <w:t>А. Анализ деятельности школьников</w:t>
      </w:r>
    </w:p>
    <w:p>
      <w:pPr>
        <w:pStyle w:val="Normal"/>
        <w:bidi w:val="0"/>
        <w:ind w:left="0" w:right="0" w:firstLine="426"/>
        <w:jc w:val="both"/>
        <w:rPr/>
      </w:pPr>
      <w:r>
        <w:rPr/>
        <w:t>1. Направленность познавательной деятельности: в какой мере познание школьников подчинено учебной задаче, устойчиво ли внимание, быстро ли переключалось с одной задачи на другую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2. Соотношение внутреннего и внешнего в деятельности учащихся: какие наблюдались проявления совершаемой умственной деятельности (быстрое и верное высказывание, правильное действие, ошибочный с паузами ответ, ожидание подсказки и т.д.), какие и как решались задачи, как использовалась внешняя и внутренняя речь для выполнения задания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3. Соотношение самостоятельности и подражательности в деятельности школьников: имело ли место выполнение задания по образцу, путем простого копирования; насколько это было оправданным и целесообразным. Отметить случаи самостоятельного нахождения задачи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4. Соотношение конкретного и обобщенного в умственной деятельности учащихся: отметить факты оперирования конкретным содержанием, отметить случаи использования обобщенного содержания, отметить использование учащимися материала, представленного в образах и понятиях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5. Использование учащимися способов, приемов умственной деятельности: установить и назвать умственные действия, которыми владеют школьники. Какие умственные действия учащиеся используют чаще? Какие реже? Каков уровень осознания выполняемых действий?</w:t>
      </w:r>
    </w:p>
    <w:p>
      <w:pPr>
        <w:pStyle w:val="Normal"/>
        <w:bidi w:val="0"/>
        <w:ind w:left="0" w:right="0" w:firstLine="426"/>
        <w:jc w:val="both"/>
        <w:rPr/>
      </w:pPr>
      <w:r>
        <w:rPr/>
        <w:t>6. Отношение учащихся к предмету занятий: в какие моменты урока наиболее ярко были выражены эмоции, с чем это связано?</w:t>
      </w:r>
    </w:p>
    <w:p>
      <w:pPr>
        <w:pStyle w:val="Normal"/>
        <w:bidi w:val="0"/>
        <w:ind w:left="0" w:right="0" w:firstLine="426"/>
        <w:jc w:val="both"/>
        <w:rPr/>
      </w:pPr>
      <w:r>
        <w:rPr/>
        <w:t>7. Действенность эмоций: отметить случаи влияния положительных эмоций на познавательную активность школьников, отметить случаи влияния отрицательных эмоций на пассивность учащихся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8. Устойчивость и динамичность отношений: одинаково ли отношение учащихся к учебной работе или оно менялось. Если отношение менялось, то с чем это связано?</w:t>
      </w:r>
    </w:p>
    <w:p>
      <w:pPr>
        <w:pStyle w:val="Normal"/>
        <w:bidi w:val="0"/>
        <w:ind w:left="0" w:right="0" w:firstLine="426"/>
        <w:jc w:val="both"/>
        <w:rPr/>
      </w:pPr>
      <w:r>
        <w:rPr/>
        <w:t>9. Соотношение интеллектуального и эмоционального в учебной деятельности детей: отметить случаи учебной работы без видимого эмоционального отношения, отметить случаи, когда эмоции изменяли поиск решения задачи.</w:t>
      </w:r>
    </w:p>
    <w:p>
      <w:pPr>
        <w:pStyle w:val="Normal"/>
        <w:bidi w:val="0"/>
        <w:ind w:left="0" w:right="0" w:firstLine="426"/>
        <w:jc w:val="both"/>
        <w:rPr/>
      </w:pPr>
      <w:r>
        <w:rPr>
          <w:b/>
        </w:rPr>
        <w:t>Б. Анализ деятельности учителя</w:t>
      </w:r>
    </w:p>
    <w:p>
      <w:pPr>
        <w:pStyle w:val="Normal"/>
        <w:bidi w:val="0"/>
        <w:ind w:left="0" w:right="0" w:firstLine="426"/>
        <w:jc w:val="both"/>
        <w:rPr/>
      </w:pPr>
      <w:r>
        <w:rPr/>
        <w:t>1. Информационная функция: характеристика подачи информации (точность, логичность, умение выделять главное, доступность, опора на прежний опыт учащихся, связь с другими предметами, с практикой и т.д.), умение прогнозировать усвоение информации школьниками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2. Перцептивная функция:   умение воспринимать психическое состояние учащихся, за внешними фактами поведения видеть личность ребенка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3. Коммуникативная функция: стиль общения, педагогический такт, характеристика речи, экспрессивные качества, умение устанавливать контакты с классом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4. Организаторская функция: организация учителем собственной деятельности, организация индивидуальной и коллективной познавательной деятельности школьников, поддержание дисциплины и порядка на уроке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5. Развивающая функция: работа по развитию и формированию приемов и способов умственной деятельности учащихся, работа информированию личности школьников, коллектива и коллективистских отношений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6. Функция контроля: способы контроля усвоения информации учащимися, объективность, своевременность и разнообразие форм оценок учителя. Особенности самоконтроля учителя.</w:t>
      </w:r>
    </w:p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b/>
        </w:rPr>
        <w:t>В. Общие выводы о  взаимодействии учителя и учащихся</w:t>
      </w:r>
    </w:p>
    <w:p>
      <w:pPr>
        <w:pStyle w:val="Normal"/>
        <w:bidi w:val="0"/>
        <w:ind w:left="0" w:right="0" w:firstLine="426"/>
        <w:jc w:val="both"/>
        <w:rPr/>
      </w:pPr>
      <w:r>
        <w:rPr/>
        <w:t>1. Результаты усвоения знаний: уровень усвоения, перспективное и оперативное значение знаний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2. Результаты усвоения способов, приемов умственной деятельности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3. Характеристика отношения учащихся к предмету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4. Анализ отношений между учащимися, между учащимися и учителем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5. Общая оценка развивающего и воспитывающего эффекта данного</w:t>
      </w:r>
    </w:p>
    <w:p>
      <w:pPr>
        <w:pStyle w:val="Normal"/>
        <w:bidi w:val="0"/>
        <w:ind w:left="0" w:right="0" w:firstLine="426"/>
        <w:jc w:val="both"/>
        <w:rPr/>
      </w:pPr>
      <w:r>
        <w:rPr/>
        <w:t>урока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/>
      </w:pPr>
      <w:r>
        <w:rPr>
          <w:b/>
        </w:rPr>
        <w:t xml:space="preserve">Г. Предложения по совершенствованию урока как основной формы учебно-воспитательной работы учащихся. </w:t>
      </w:r>
    </w:p>
    <w:p>
      <w:pPr>
        <w:pStyle w:val="Normal"/>
        <w:bidi w:val="0"/>
        <w:ind w:left="0" w:right="0" w:firstLine="426"/>
        <w:jc w:val="both"/>
        <w:rPr/>
      </w:pPr>
      <w:r>
        <w:rPr/>
        <w:t>В соответствии с результатами анализа урока сформулируйте конкретные предложения:</w:t>
      </w:r>
    </w:p>
    <w:p>
      <w:pPr>
        <w:pStyle w:val="Normal"/>
        <w:bidi w:val="0"/>
        <w:ind w:left="0" w:right="0" w:firstLine="426"/>
        <w:jc w:val="both"/>
        <w:rPr/>
      </w:pPr>
      <w:r>
        <w:rPr/>
        <w:t>1) по улучшению управления учебной деятельностью учащихся;</w:t>
      </w:r>
    </w:p>
    <w:p>
      <w:pPr>
        <w:pStyle w:val="Normal"/>
        <w:bidi w:val="0"/>
        <w:ind w:left="0" w:right="0" w:firstLine="426"/>
        <w:jc w:val="both"/>
        <w:rPr/>
      </w:pPr>
      <w:r>
        <w:rPr/>
        <w:t>2) по формированию положительного эмоционального отношения учащихся к учению;</w:t>
      </w:r>
    </w:p>
    <w:p>
      <w:pPr>
        <w:pStyle w:val="Normal"/>
        <w:bidi w:val="0"/>
        <w:ind w:left="0" w:right="0" w:firstLine="426"/>
        <w:jc w:val="both"/>
        <w:rPr/>
      </w:pPr>
      <w:r>
        <w:rPr/>
        <w:t>3) по совершенствованию выполнения учителем системы профессионально-значимых функций.</w:t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sz w:val="16"/>
      <w:szCs w:val="16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/>
      <w:i/>
      <w:iCs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bCs/>
      <w:spacing w:val="2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1</Words>
  <Characters>3958</Characters>
  <CharactersWithSpaces>33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3:33:00Z</dcterms:created>
  <dc:creator/>
  <dc:description/>
  <dc:language>en-US</dc:language>
  <cp:lastModifiedBy/>
  <dcterms:modified xsi:type="dcterms:W3CDTF">2009-02-18T2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ra</vt:lpwstr>
  </property>
</Properties>
</file>