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jc w:val="center"/>
        <w:rPr/>
      </w:pPr>
      <w:r>
        <w:rPr/>
        <w:t>Определение объема и распределяемости внимания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Тестирование проходит в два этапа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1. Испытуемым на 1 сек. показывают карточку, на которой изображено несколько чисел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Необходимо разглядеть, какие числа написаны, а за</w:t>
        <w:softHyphen/>
        <w:t>тем, когда карточку «уберут», сложить эти числа и запи</w:t>
        <w:softHyphen/>
        <w:t>сать сумму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_  _  _6, 5, 11, 2, 13, 8_  _  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2. Испытуемым показывают 3 различные геометриче</w:t>
        <w:softHyphen/>
        <w:t xml:space="preserve">ские фигуры с вписанными в них цифрами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Например, такие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26390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Записав сумму, испытуемые должны ответить, на ка</w:t>
        <w:softHyphen/>
        <w:t>ких фигурах какие числа были написаны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На основании полученных материалов делают вывод об объеме и распределяемости внимания.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Cambria"/>
      <w:sz w:val="20"/>
      <w:szCs w:val="20"/>
    </w:rPr>
  </w:style>
  <w:style w:type="character" w:styleId="FontStyle12">
    <w:name w:val="Font Style12"/>
    <w:basedOn w:val="DefaultParagraphFont"/>
    <w:qFormat/>
    <w:rPr>
      <w:rFonts w:cs="Cambria"/>
      <w:b/>
      <w:bCs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9</Words>
  <Characters>601</Characters>
  <CharactersWithSpaces>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52:00Z</dcterms:created>
  <dc:creator/>
  <dc:description/>
  <dc:language>en-US</dc:language>
  <cp:lastModifiedBy/>
  <dcterms:modified xsi:type="dcterms:W3CDTF">2009-02-18T2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ra</vt:lpwstr>
  </property>
</Properties>
</file>