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одификация таблиц Шульте (буквенный вариант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037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: Сравнивается время работы по каж</w:t>
        <w:softHyphen/>
        <w:t>дой из таблиц. Норма — 30-50 сек на 1 таблицу. Сред</w:t>
        <w:softHyphen/>
        <w:t>няя норма — 40-42 сек. В норме на каждую из таблиц уходит примерно одинаков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9:00Z</dcterms:created>
  <dc:creator>Vera</dc:creator>
  <dc:description/>
  <cp:keywords/>
  <dc:language>en-US</dc:language>
  <cp:lastModifiedBy>Vera</cp:lastModifiedBy>
  <dcterms:modified xsi:type="dcterms:W3CDTF">2009-02-18T06:30:00Z</dcterms:modified>
  <cp:revision>1</cp:revision>
  <dc:subject/>
  <dc:title>Модификация таблиц Шульте (буквенный вариант)</dc:title>
</cp:coreProperties>
</file>