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етодика «Запомни пар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логической и механической памяти методом запоминания двух рядов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ый материал: два ряда с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ряду между словами существуют смысловые связи, во втором ряду они отсутству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1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ря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ла — игр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ица — яйц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ницы — рез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шадь — сан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— уч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очка — мух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тка — зуб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бан — пионе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 — зи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 — моло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ря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 — кресл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с — к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кольчик — стр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ица — сест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йка — трамв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— самова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чка — граф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япа — пч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— пожа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а — яичн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д выполнения задания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Экспериментатор читает испытуемому(ым) 10 пар слов исследуемого ряда (интервал между парой — 5 секунд). После 10-секундного перерыва читаются левые слова ряда (с интервалом 10 секунд), а ис</w:t>
        <w:softHyphen/>
        <w:t>пытуемый записывает запомнившиеся слова правой полови</w:t>
        <w:softHyphen/>
        <w:t>ны ря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ботка данных зад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пыта записыва</w:t>
        <w:softHyphen/>
        <w:t>ются в таблицу:</w:t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6"/>
        <w:gridCol w:w="1567"/>
        <w:gridCol w:w="1566"/>
        <w:gridCol w:w="1567"/>
        <w:gridCol w:w="1566"/>
        <w:gridCol w:w="1567"/>
      </w:tblGrid>
      <w:tr>
        <w:trPr>
          <w:trHeight w:val="288" w:hRule="atLeast"/>
        </w:trPr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логической памяти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еханической памяти</w:t>
            </w:r>
          </w:p>
        </w:tc>
      </w:tr>
      <w:tr>
        <w:trPr>
          <w:trHeight w:val="1421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</w:t>
              <w:softHyphen/>
              <w:t>ство слов перво</w:t>
              <w:softHyphen/>
              <w:t>го ря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 1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</w:t>
              <w:softHyphen/>
              <w:t>во запом</w:t>
              <w:softHyphen/>
              <w:t>нивших</w:t>
              <w:softHyphen/>
              <w:t>ся слов (В1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</w:t>
              <w:softHyphen/>
              <w:t>ент смы</w:t>
              <w:softHyphen/>
              <w:t>словой памя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1 = В1/А1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  <w:softHyphen/>
              <w:t xml:space="preserve">чество слов второго ря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 2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</w:t>
              <w:softHyphen/>
              <w:t>во запом</w:t>
              <w:softHyphen/>
              <w:t>нивш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2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</w:t>
              <w:softHyphen/>
              <w:t>ент механи</w:t>
              <w:softHyphen/>
              <w:t>ческой памя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2 = В2/А2)</w:t>
            </w:r>
          </w:p>
        </w:tc>
      </w:tr>
      <w:tr>
        <w:trPr>
          <w:trHeight w:val="49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27:00Z</dcterms:created>
  <dc:creator>Vera</dc:creator>
  <dc:description/>
  <cp:keywords/>
  <dc:language>en-US</dc:language>
  <cp:lastModifiedBy>Vera</cp:lastModifiedBy>
  <dcterms:modified xsi:type="dcterms:W3CDTF">2009-02-17T06:28:00Z</dcterms:modified>
  <cp:revision>1</cp:revision>
  <dc:subject/>
  <dc:title>Методика «Запомни пару»</dc:title>
</cp:coreProperties>
</file>