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ика Э.Ф. Замбацявичене </w:t>
      </w:r>
      <w:r>
        <w:rPr/>
        <w:t>«Исследования словесно-логического мышления младших школьни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убтест направлен на выявление осведомленности. Задача испытуемого - закончить предложение одним из приведенных слов, осуществляя логический выбор на ос</w:t>
        <w:softHyphen/>
        <w:t>нове индуктивного мышления и осведомленности. В пол</w:t>
        <w:softHyphen/>
        <w:t>ном варианте 10 заданий, в кратком — 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1-го субтес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кончи предложение. Какое слово из пяти подходит к приведенной части фразы?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 сапога всегда есть ... (шнурок, пряжка, подошва, ремешки, пуговицы) (80 % первоклассников с нормальным развитием дают пра</w:t>
        <w:softHyphen/>
        <w:t>вильный ответ на этот вопро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вет правильный, задается вопрос: «Почему не шнурок?» После правильного объяснения решение оцени</w:t>
        <w:softHyphen/>
        <w:t>вается в 1 балл, при неправильном объяснении - 0,5 бал</w:t>
        <w:softHyphen/>
        <w:t>ла. Если ответ ошибочный, ребенку предлагается поду</w:t>
        <w:softHyphen/>
        <w:t>мать и дать правильный ответ. За правильный ответ пос</w:t>
        <w:softHyphen/>
        <w:t>ле второй попытки ставится 0,5 балла. Если ответ непра</w:t>
        <w:softHyphen/>
        <w:t>вильный, выясняется понимание слова «всегда». При ре</w:t>
        <w:softHyphen/>
        <w:t>шении последующих проб 1 субтеста уточняющие вопро</w:t>
        <w:softHyphen/>
        <w:t>сы не зад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еплых краях живет... (медведь, олень, волк, верблюд, пинг</w:t>
        <w:softHyphen/>
        <w:t>вин) (86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году... (24 месяца, 3 мес, 12 мес.,4 мес, 7 мес.) (96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яц зимы.. .(сентябрь, октябрь, февраль, ноябрь, март) (93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В нашей стране не живет... (соловей, аист, синица, страус, скво</w:t>
        <w:softHyphen/>
        <w:t>рец) (85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Отец старше своего сына... (редко, всегда, часто, никогда, иног</w:t>
        <w:softHyphen/>
        <w:t>да) (85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ремя суток... (год, месяц, неделя, день, понедельник) (69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У дерева всегда есть... (листья, цветы, плоды, корень, тень) (94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Время года ... (август, осень, суббота, утро, каникулы) (75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Пассажирский транспорт... (комбайн, самосвал, автобус, экс</w:t>
        <w:softHyphen/>
        <w:t>каватор, тепловоз) (100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субтест. Классификация, способность к обобщ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дно слово из пяти лишнее, его следует исключить. Какое слово надо исключить?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правильном объясне</w:t>
        <w:softHyphen/>
        <w:t>нии ставится 1 балл, при ошибочном - 0,5 балла. Если ответ ошибочный, предлагают ребенку подумать и ответить еще раз. За правильный ответ после второй попытки ставится 0,5 балла. При предъявлении 7-й, 8-й, 9-й, 10-й проб уточняющие вопросы не зад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Тюльпан, лилия, фасоль, ромашка, фиалка (95 % первоклассников с нормальным развитием дают правиль</w:t>
        <w:softHyphen/>
        <w:t>ный отв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а, озеро, море, мост, пруд (100 %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кла, прыгалка, песок, мяч, юла (99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л, ковер, кресло, кровать, табурет (90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ополь, береза, орешник, липа, осина (85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урица, петух, орел, гусь, индюк (93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кружность, треугольник, четырехугольник, указка, квадрат (90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аша, Витя, Стасик, Петров, Коля (91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Число, деление, сложение, вычитание, умножение (90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еселый, быстрый, грустный, вкусный, осторожный (87%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-й субтест. Умозаключение по аналог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Подбери из пяти слов, написанных под чертой, одно слово, которое подходило бы к слову «гвоздика» так же, как слово «овощ» — к слову «огурец». За правильный ответ 1 балл, за ответ после второй попытки — 0,5 балла. Уточняющие вопросы не задаю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гурец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няк, роса, садик, цветок, земля (87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город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, грибы, яблоня, колодец, скамейка (87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итель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, больница, палата, больной, лекарство (67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Цветок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в, чайка, гнездо, перья, хвост (66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ерчатк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и, подошва, кожа, нога, щетка (80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Темный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ый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, скользкий, сухой, теплый, холодный (55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Часы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и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, больной, кровать, температура, врач (95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ашина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, маяк, парус, волна, берег (89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тол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тер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ковер, пыль, доски, гвозди (85 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ту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, тонкая, блестящая, короткая, стальная (65 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й субтест. Обобщ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подходящее для этих двух слов обобщающее понятие. Как это можно назвать вместе, одним словом?» При неправильном ответе предлагается подумать еще. Оцен</w:t>
        <w:softHyphen/>
        <w:t>ки аналогичны предыдущим субтестам. Уточняющих воп</w:t>
        <w:softHyphen/>
        <w:t>росов не зад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кунь, карась... (99 % первоклассников дают правильный отв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ла, лопата ... (43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Лето, зима... (84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гурец, помидор ... (97 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рень, орешник ... (74 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Шкаф, диван ... (96 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юнь, июль ... (95 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ень, ночь... (45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лон, муравей ... (85 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ерево, цветок ... (73 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, которые можно на</w:t>
        <w:softHyphen/>
        <w:t>брать за решение всех четырех субтестов, - 40 (100 % оценки успешн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спешности определяется по формуле: ОУ = X 100%/4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X — сумма баллов по всем тес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успешности — 4-й уровень — равен 32 баллам и более (80-100 % 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ый — 3-й уровень — 31,5—26 баллов (79— 65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среднего — 2-й уровень — 25,5—20,0 баллов (64,9— 50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— 1-й уровень — 19,5 и ниже (49,9 % и ниж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ормально развивающихся первоклассников не встречаются дети с 1-м и 2-м уровнем успешности. Для ребенка 7—8 лет низкая успешность 1-го и 2-го уровня обусловлена наличием отклонений в умственном развитии, недоразвитием речи, а также социально-бытовой запущен</w:t>
        <w:softHyphen/>
        <w:t>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вариант методики (по 5 проб в каждом субте</w:t>
        <w:softHyphen/>
        <w:t>сте) для первоклассников анализируется следующим обра</w:t>
        <w:softHyphen/>
        <w:t>зом: наивысший 4-й уровень успешности — 25-20 баллов; нормальный уровень — 19,5—17,5 балла; ниже среднего (2-й уровень) - 17,5-15 баллов; низкий (1-й уровень) — 12 баллов и ни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6:00Z</dcterms:created>
  <dc:creator>Vera</dc:creator>
  <dc:description/>
  <cp:keywords/>
  <dc:language>en-US</dc:language>
  <cp:lastModifiedBy>Vera</cp:lastModifiedBy>
  <dcterms:modified xsi:type="dcterms:W3CDTF">2009-02-19T05:17:00Z</dcterms:modified>
  <cp:revision>1</cp:revision>
  <dc:subject/>
  <dc:title>Методика Э</dc:title>
</cp:coreProperties>
</file>