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>Методика «Рисование по точкам»</w:t>
      </w:r>
    </w:p>
    <w:p>
      <w:pPr>
        <w:pStyle w:val="Style21"/>
        <w:widowControl/>
        <w:ind w:firstLine="567"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Методика включает 6 задач, каждая из которых помеща</w:t>
        <w:softHyphen/>
        <w:t>ется на отдельном листе специальной книжечки, выдавае</w:t>
        <w:softHyphen/>
        <w:t>мой испытуемому. Образцами в задачах № 1 и 5 служат неправильные треугольники, в задаче № 2 — неправильная трапеция, в задаче № 3 — ромб, в задаче № 4 — квадрат и в задаче № 5 — четырехлучевая звезда (образцы см. даль</w:t>
        <w:softHyphen/>
        <w:t>ше).</w:t>
      </w:r>
    </w:p>
    <w:p>
      <w:pPr>
        <w:pStyle w:val="Style21"/>
        <w:widowControl/>
        <w:ind w:firstLine="567"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Обследование можно проводить как фронтально, так и ин</w:t>
        <w:softHyphen/>
        <w:t>дивидуально. Детей рассаживают за столы по одному. Перед каждым ребенком кладут книжечку с заданием. На первом, чистом листе записываются данные об испытуемом (фами</w:t>
        <w:softHyphen/>
        <w:t>лия, имя, возраст, номер школы, класс, дата обследования и, в случае надобности, какие-либо дополнительные сведе</w:t>
        <w:softHyphen/>
        <w:t>ния). Экспериментатор, стоя так, чтобы его было хорошо видно всем детям, раскрывает такую же книжечку и пока</w:t>
        <w:softHyphen/>
        <w:t xml:space="preserve">зывает лист с заданием № 1. Затем он говорит: </w:t>
      </w:r>
      <w:r>
        <w:rPr>
          <w:rStyle w:val="FontStyle13"/>
          <w:rFonts w:cs="Times New Roman" w:ascii="Times New Roman" w:hAnsi="Times New Roman"/>
          <w:sz w:val="24"/>
          <w:szCs w:val="24"/>
        </w:rPr>
        <w:t>"Откройте свои книжечки на первой странице. Посмотрите: у вас на</w:t>
        <w:softHyphen/>
        <w:t xml:space="preserve">рисовано так же, как и у меня". </w:t>
      </w:r>
      <w:r>
        <w:rPr>
          <w:rStyle w:val="FontStyle12"/>
          <w:rFonts w:cs="Times New Roman" w:ascii="Times New Roman" w:hAnsi="Times New Roman"/>
          <w:sz w:val="24"/>
          <w:szCs w:val="24"/>
        </w:rPr>
        <w:t>(Если кто-либо из детей открыл не ту страницу, экспериментатор поправляет его.) Указывая на вершины треугольника-образца, эксперимента</w:t>
        <w:softHyphen/>
        <w:t xml:space="preserve">тор продолжает: </w:t>
      </w:r>
      <w:r>
        <w:rPr>
          <w:rStyle w:val="FontStyle13"/>
          <w:rFonts w:cs="Times New Roman" w:ascii="Times New Roman" w:hAnsi="Times New Roman"/>
          <w:sz w:val="24"/>
          <w:szCs w:val="24"/>
        </w:rPr>
        <w:t>"Видите, здесь были точки, которые со</w:t>
        <w:softHyphen/>
        <w:t xml:space="preserve">единили так, что получился этот рисунок </w:t>
      </w:r>
      <w:r>
        <w:rPr>
          <w:rStyle w:val="FontStyle12"/>
          <w:rFonts w:cs="Times New Roman" w:ascii="Times New Roman" w:hAnsi="Times New Roman"/>
          <w:sz w:val="24"/>
          <w:szCs w:val="24"/>
        </w:rPr>
        <w:t>(следует указа</w:t>
        <w:softHyphen/>
        <w:t xml:space="preserve">ние на стороны треугольника; слова "вершина", "стороны", "треугольник" экспериментатором не произносятся). 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Рядом нарисованы другие точки </w:t>
      </w:r>
      <w:r>
        <w:rPr>
          <w:rStyle w:val="FontStyle12"/>
          <w:rFonts w:cs="Times New Roman" w:ascii="Times New Roman" w:hAnsi="Times New Roman"/>
          <w:sz w:val="24"/>
          <w:szCs w:val="24"/>
        </w:rPr>
        <w:t>(следует указание на точки, изо</w:t>
        <w:softHyphen/>
        <w:t xml:space="preserve">браженные справа от образца). </w:t>
      </w:r>
      <w:r>
        <w:rPr>
          <w:rStyle w:val="FontStyle13"/>
          <w:rFonts w:cs="Times New Roman" w:ascii="Times New Roman" w:hAnsi="Times New Roman"/>
          <w:sz w:val="24"/>
          <w:szCs w:val="24"/>
        </w:rPr>
        <w:t>Вы сами соедините эти точки линиями так, чтобы получился точно такой рису</w:t>
        <w:softHyphen/>
        <w:t xml:space="preserve">нок. Здесь есть лишние точки. Вы их оставите, не будете соединять. Теперь посмотрите в своих книжечках: эти точки одинаковые или нет?" </w:t>
      </w:r>
      <w:r>
        <w:rPr>
          <w:rStyle w:val="FontStyle12"/>
          <w:rFonts w:cs="Times New Roman" w:ascii="Times New Roman" w:hAnsi="Times New Roman"/>
          <w:sz w:val="24"/>
          <w:szCs w:val="24"/>
        </w:rPr>
        <w:t>Получив ответ "нет", экспери</w:t>
        <w:softHyphen/>
        <w:t xml:space="preserve">ментатор говорит: </w:t>
      </w:r>
      <w:r>
        <w:rPr>
          <w:rStyle w:val="FontStyle13"/>
          <w:rFonts w:cs="Times New Roman" w:ascii="Times New Roman" w:hAnsi="Times New Roman"/>
          <w:sz w:val="24"/>
          <w:szCs w:val="24"/>
        </w:rPr>
        <w:t>"Правильно, они разные. Тут есть крас</w:t>
        <w:softHyphen/>
        <w:t>ные, синие и зеленые. Вы должны запомнить правило: оди</w:t>
        <w:softHyphen/>
        <w:t>наковые точки соединять нельзя. Нельзя проводить линию от красной точки к красной, от синей к синей или от зеленой к зеленой. Линию можно проводить только между разными точками. Все запомнили, что надо делать? Надо соединить точки, чтобы получился точно такой же рису</w:t>
        <w:softHyphen/>
        <w:t xml:space="preserve">нок, как тут 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(следует указание на образец-треугольник). </w:t>
      </w:r>
      <w:r>
        <w:rPr>
          <w:rStyle w:val="FontStyle13"/>
          <w:rFonts w:cs="Times New Roman" w:ascii="Times New Roman" w:hAnsi="Times New Roman"/>
          <w:sz w:val="24"/>
          <w:szCs w:val="24"/>
        </w:rPr>
        <w:t>Одинаковые точки соединять нельзя. Если вы проведете линию неправильно, скажите, я сотру ее резинкой, она не будет считаться. Когда сделаете этот рисунок, переверни</w:t>
        <w:softHyphen/>
        <w:t>те страницу. Там будут другие точки и другой рисунок, вы будете рисовать его".</w:t>
      </w:r>
    </w:p>
    <w:p>
      <w:pPr>
        <w:pStyle w:val="Style21"/>
        <w:widowControl/>
        <w:ind w:firstLine="567"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По окончании инструктирования детям раздаются про</w:t>
        <w:softHyphen/>
        <w:t>стые карандаши. Экспериментатор по ходу выполнения за</w:t>
        <w:softHyphen/>
        <w:t>дания стирает по просьбе детей неверно проведенные линии, следит за тем, чтобы не была пропущена какая-либо задача, ободряет детей, если это требуется.</w:t>
      </w:r>
    </w:p>
    <w:p>
      <w:pPr>
        <w:pStyle w:val="Style14"/>
        <w:widowControl/>
        <w:ind w:firstLine="567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Оценка выполнения задания</w:t>
      </w:r>
    </w:p>
    <w:p>
      <w:pPr>
        <w:pStyle w:val="Style21"/>
        <w:widowControl/>
        <w:ind w:firstLine="567"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Основным показателем выполнения задания служит сум</w:t>
        <w:softHyphen/>
        <w:t>марный балл (СБ). Он выводится следующим образом. В каждой задаче прежде всего устанавливается точность воспроизведения образца. В задачах № 1 и 5 воспроизводя</w:t>
        <w:softHyphen/>
        <w:t>щим образец (хотя бы приблизительно) считается любой треугольник, в задачах № 2, 3 и 4 — любой четырехуголь</w:t>
        <w:softHyphen/>
        <w:t>ник, в задаче № 6 — любая звезда. Незавершенные фигуры, которые могут быть дополнены до вышеперечисленных, также считаются воспроизводящими образец.</w:t>
      </w:r>
    </w:p>
    <w:p>
      <w:pPr>
        <w:pStyle w:val="Style21"/>
        <w:widowControl/>
        <w:ind w:firstLine="567"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Если ребенок воспроизвел образец хотя бы приблизитель</w:t>
        <w:softHyphen/>
        <w:t>но, он получает по одному баллу за каждый правильно вос</w:t>
        <w:softHyphen/>
        <w:t>произведенный элемент фигуры (в задачах № 1-5 в качестве элемента выступает отдельная линия, в задаче № 6 — луч). Правильно воспроизведенным считается элемент, не вклю</w:t>
        <w:softHyphen/>
        <w:t>чающий нарушений правила (т.е. не содержащий соедине</w:t>
        <w:softHyphen/>
        <w:t>ния одинаковых точек).</w:t>
      </w:r>
    </w:p>
    <w:p>
      <w:pPr>
        <w:pStyle w:val="Style21"/>
        <w:widowControl/>
        <w:ind w:firstLine="567"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Кроме того, начисляется по одному баллу за:</w:t>
      </w:r>
    </w:p>
    <w:p>
      <w:pPr>
        <w:pStyle w:val="Style31"/>
        <w:widowControl/>
        <w:ind w:firstLine="567"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1) соблюдение правила, т.е. если оно не было нарушено в данной задаче </w:t>
      </w:r>
      <w:r>
        <w:rPr>
          <w:rStyle w:val="FontStyle15"/>
          <w:sz w:val="24"/>
          <w:szCs w:val="24"/>
        </w:rPr>
        <w:t xml:space="preserve">ни </w:t>
      </w:r>
      <w:r>
        <w:rPr>
          <w:rStyle w:val="FontStyle14"/>
          <w:rFonts w:cs="Times New Roman" w:ascii="Times New Roman" w:hAnsi="Times New Roman"/>
          <w:sz w:val="24"/>
          <w:szCs w:val="24"/>
        </w:rPr>
        <w:t>разу;</w:t>
      </w:r>
    </w:p>
    <w:p>
      <w:pPr>
        <w:pStyle w:val="Style31"/>
        <w:widowControl/>
        <w:ind w:firstLine="567"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2) полностью правильное воспроизведение образца (в от</w:t>
        <w:softHyphen/>
        <w:t>личие от приблизительного);</w:t>
      </w:r>
    </w:p>
    <w:p>
      <w:pPr>
        <w:pStyle w:val="Style31"/>
        <w:widowControl/>
        <w:ind w:firstLine="567"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3) одновременное соблюдение обоих требований (что воз</w:t>
        <w:softHyphen/>
        <w:t>можно только в случае полностью правильного реше</w:t>
        <w:softHyphen/>
        <w:t>ния).</w:t>
      </w:r>
    </w:p>
    <w:p>
      <w:pPr>
        <w:pStyle w:val="Style21"/>
        <w:widowControl/>
        <w:ind w:firstLine="567"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Суммарный балл представляет собой сумму баллов, по</w:t>
        <w:softHyphen/>
        <w:t>лученных ребенком за все 6 задач. Балл, получаемый за каждую из задач, может колебаться: в задачах № 1 и 5 — от 0 до 6, в задачах № 2, 3, 4 и 6 — от 0 до 7. Таким образом, суммарный балл может колебаться от 0 (если нет ни одно</w:t>
        <w:softHyphen/>
        <w:t>го верно воспроизведенного элемента и ни в одной из задач не выдержано правило) до 40 (если все задачи решены без</w:t>
        <w:softHyphen/>
        <w:t>ошибочно). Стертые, т.е. оцененные самим ребенком как неправильные, линии при выведении оценки не учитыва</w:t>
        <w:softHyphen/>
        <w:t>ются. В ряде случаев достаточной оказывается более гру</w:t>
        <w:softHyphen/>
        <w:t>бая и простая оценка — число правильно решенных задач (ЧРЗ). ЧРЗ может колебаться от 0 (не решена ни одна задача) до 6 (решены все 6 задач).</w:t>
      </w:r>
    </w:p>
    <w:p>
      <w:pPr>
        <w:pStyle w:val="Style14"/>
        <w:widowControl/>
        <w:ind w:firstLine="567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Интерпретация результатов:</w:t>
      </w:r>
    </w:p>
    <w:p>
      <w:pPr>
        <w:pStyle w:val="Style41"/>
        <w:widowControl/>
        <w:ind w:firstLine="567"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33-40 баллов (5-6 задач) — высокий уровень ориентировки на заданную систему требований, может созна</w:t>
        <w:softHyphen/>
        <w:t>тельно контролировать свои действия.</w:t>
      </w:r>
    </w:p>
    <w:p>
      <w:pPr>
        <w:pStyle w:val="Style41"/>
        <w:widowControl/>
        <w:ind w:firstLine="567"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19-32 балла (3-4 задачи) — ориентировка на систему требо</w:t>
        <w:softHyphen/>
        <w:t>ваний развита недостаточно, что обусловлено не</w:t>
        <w:softHyphen/>
        <w:t>высоким уровнем развития произвольности.</w:t>
      </w:r>
    </w:p>
    <w:p>
      <w:pPr>
        <w:pStyle w:val="Style41"/>
        <w:widowControl/>
        <w:ind w:firstLine="567"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Менее 19 баллов (2 и менее задачи) — чрезвычайно низкий уровень регуляции действий, постоянно нару</w:t>
        <w:softHyphen/>
        <w:t>шает заданную систему требований, предло</w:t>
        <w:softHyphen/>
        <w:t>женную взрослым.</w:t>
      </w:r>
    </w:p>
    <w:p>
      <w:pPr>
        <w:pStyle w:val="Style14"/>
        <w:widowControl/>
        <w:ind w:firstLine="567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Образцы задач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956050" cy="564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0" cy="564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157345" cy="2821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345" cy="282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0" w:right="850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entury Schoolbook" w:hAnsi="Century Schoolbook" w:eastAsia="Times New Roman" w:cs="Century Schoolbook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Century Schoolbook" w:hAnsi="Century Schoolbook" w:cs="Century Schoolbook"/>
      <w:b/>
      <w:bCs/>
      <w:sz w:val="22"/>
      <w:szCs w:val="22"/>
    </w:rPr>
  </w:style>
  <w:style w:type="character" w:styleId="FontStyle12">
    <w:name w:val="Font Style12"/>
    <w:basedOn w:val="Style13"/>
    <w:qFormat/>
    <w:rPr>
      <w:rFonts w:ascii="Century Schoolbook" w:hAnsi="Century Schoolbook" w:cs="Century Schoolbook"/>
      <w:sz w:val="20"/>
      <w:szCs w:val="20"/>
    </w:rPr>
  </w:style>
  <w:style w:type="character" w:styleId="FontStyle13">
    <w:name w:val="Font Style13"/>
    <w:basedOn w:val="Style13"/>
    <w:qFormat/>
    <w:rPr>
      <w:rFonts w:ascii="Century Schoolbook" w:hAnsi="Century Schoolbook" w:cs="Century Schoolbook"/>
      <w:i/>
      <w:iCs/>
      <w:sz w:val="20"/>
      <w:szCs w:val="20"/>
    </w:rPr>
  </w:style>
  <w:style w:type="character" w:styleId="FontStyle14">
    <w:name w:val="Font Style14"/>
    <w:basedOn w:val="Style13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6:43:00Z</dcterms:created>
  <dc:creator>Vera</dc:creator>
  <dc:description/>
  <cp:keywords/>
  <dc:language>en-US</dc:language>
  <cp:lastModifiedBy>Vera</cp:lastModifiedBy>
  <dcterms:modified xsi:type="dcterms:W3CDTF">2009-02-17T06:43:00Z</dcterms:modified>
  <cp:revision>1</cp:revision>
  <dc:subject/>
  <dc:title>Методика «Рисование по точкам»</dc:title>
</cp:coreProperties>
</file>