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Методика «Оперативная память»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применяется для изучения уровня развития кратковременной памя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уемому вручается бланк, после чего эксперимента</w:t>
        <w:softHyphen/>
        <w:t>тор дает следующую инструкц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: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буду зачитывать числа — 10 рядов из 5 чисел в каждом (количество рядов, используемых в методи</w:t>
        <w:softHyphen/>
        <w:t>ке, варьируется от 5 рядов по 4 числа в каждом до макси</w:t>
        <w:softHyphen/>
        <w:t xml:space="preserve">мального с учетом возрастных особенностей)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 зада</w:t>
        <w:softHyphen/>
        <w:t xml:space="preserve">ча — запомнить эти числа (5 или 4) в том порядке, в котором они прочтены, а затем в уме сложить первое число со вторым, второе с третьим, третье с четвертым, четвертое с пятым, а полученные четыре суммы записать в соответствующей строке бланка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6, 2, 1, 4, 2 (записывается на доске или бумаге). Складываем 6 и 2 — получается 8 (записывается); 2 и 1 — получается 3 (за</w:t>
        <w:softHyphen/>
        <w:t xml:space="preserve">писывается); 1 и 4 — получается 5 (записывается); 4 и 2 — получается 6 (записывается)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Если у испытуемого есть вопросы, экспериментатор должен ответить на них и приступить к выполнению теста. Интервал между зачтени</w:t>
        <w:softHyphen/>
        <w:t>ем рядов — 25-15 секунд, в зависимости от возра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й матери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БЛА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ряда</w:t>
        <w:tab/>
        <w:t>Сум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rPr/>
      </w:pPr>
      <w:r>
        <w:rPr/>
        <w:t>10</w:t>
      </w:r>
    </w:p>
    <w:tbl>
      <w:tblPr>
        <w:tblW w:w="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ТОД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5, 2, 7, 1,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3, 5, 4, 2,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7, 1, 4, 3,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2, 6, 2, 5,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4, 4, 5, 1,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4, 2, 3, 1,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3, 1, 5, 2,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2, 3, 6, 1,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5, 2, 6, 3,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3, 1, 5, 2, 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79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89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85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88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89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65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46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59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78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4679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читывается число правильно найденных сумм (мак</w:t>
        <w:softHyphen/>
        <w:t>симальное их количество — 40). С учетом возрастных осо</w:t>
        <w:softHyphen/>
        <w:t>бенностей используются следующие нор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7 лет — 10 сумм и выш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 лет — 15 сумм и выш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12 лет — 20 сумм и выш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15 лет — 25 сумм и выш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ше 15 лет — 30 сумм и выш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удобна для группового тестирования. Процеду</w:t>
        <w:softHyphen/>
        <w:t>ра тестирования занимает мало времени — 4-5 мин. Для получения более надежного показателя оперативной памяти тестирование можно через некоторое время повторить, ис</w:t>
        <w:softHyphen/>
        <w:t>пользуя другие ряды чис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25:00Z</dcterms:created>
  <dc:creator>Vera</dc:creator>
  <dc:description/>
  <cp:keywords/>
  <dc:language>en-US</dc:language>
  <cp:lastModifiedBy>Vera</cp:lastModifiedBy>
  <dcterms:modified xsi:type="dcterms:W3CDTF">2009-02-17T06:26:00Z</dcterms:modified>
  <cp:revision>1</cp:revision>
  <dc:subject/>
  <dc:title>Методика «Оперативная память»</dc:title>
</cp:coreProperties>
</file>