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Красно-черная таблиц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едназначена для оценки переключения вни</w:t>
        <w:softHyphen/>
        <w:t>мания. Обследуемые должны находить на предложенной им таблице красные и черные числа от 1 до 12 в случайной комбинации, исключающей логическое запоминание. Ребен</w:t>
        <w:softHyphen/>
        <w:t>ку предлагают показать на таблице черные числа от 1 до 12 в возрастающем порядке (время выполнения Т1 фиксирует</w:t>
        <w:softHyphen/>
        <w:t>ся). Затем нужно показать красные числа в убывающем по</w:t>
        <w:softHyphen/>
        <w:t xml:space="preserve">рядке от 12 до 1 (время выполнения Т2 фиксируется). Затем ученика просят показывать попеременно черные числа в возрастающем порядке, а красные числа — в убывающем (время выполнения Т3 фиксирует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ем переклю</w:t>
        <w:softHyphen/>
        <w:t>чения внимания является разница между временем в тре</w:t>
        <w:softHyphen/>
        <w:t>тьем задании и суммой времени в первом и втором задани</w:t>
        <w:softHyphen/>
        <w:t>ях: Т3 - (Т1+Т2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ьный материа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146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8:00Z</dcterms:created>
  <dc:creator>Vera</dc:creator>
  <dc:description/>
  <cp:keywords/>
  <dc:language>en-US</dc:language>
  <cp:lastModifiedBy>Vera</cp:lastModifiedBy>
  <dcterms:modified xsi:type="dcterms:W3CDTF">2009-02-18T06:29:00Z</dcterms:modified>
  <cp:revision>1</cp:revision>
  <dc:subject/>
  <dc:title>Методика «Красно-черная таблица»</dc:title>
</cp:coreProperties>
</file>