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етодика "Корректурная проба (буквенный вариант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используется для определения объема внимания (по количеству просмотренных букв) и его концентрации — по количеству сделанных ошиб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 объема внимания для детей 6-7 лет — 400 знаков и выше, концентрации — 10 ошибок и менее; для детей 8-10 лет — 600 знаков и выше, концентрации — 5 ошибок и мене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боты — 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нструкция: "На бланке с буквами отчеркните первый ряд букв. Ваша задача заключается в том, чтобы, про</w:t>
        <w:softHyphen/>
        <w:t>сматривая ряды букв слева направо, вычеркивать такие же буквы, как и перв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о быстро и точно. Время работы — 5 ми</w:t>
        <w:softHyphen/>
        <w:t>нут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76675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6" r="-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ьный материа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10660" cy="457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27:00Z</dcterms:created>
  <dc:creator>Vera</dc:creator>
  <dc:description/>
  <cp:keywords/>
  <dc:language>en-US</dc:language>
  <cp:lastModifiedBy>Vera</cp:lastModifiedBy>
  <dcterms:modified xsi:type="dcterms:W3CDTF">2009-02-18T06:28:00Z</dcterms:modified>
  <cp:revision>1</cp:revision>
  <dc:subject/>
  <dc:title>Методика "Корректурная проба (буквенный вариант)</dc:title>
</cp:coreProperties>
</file>