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изучения концентрации и устойчивости внимания (модификация метода Пьерона — Рузера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: "Закодируйте таблицу, расставив в ней знаки по образцу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20515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: Фиксируется количество ошибок и время, затраченное на выполнение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: Высокий уровень устойчивости внимания — 100% за 1 мин 15 сек без ошибок. Средний уровень устой</w:t>
        <w:softHyphen/>
        <w:t>чивости внимания — 60% за 1 мин 45 сек с 2 ошиб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изкий уровень устойчивости внимания — 50% за 1 мин 50 сек с 5 ошибками. Очень низкий уровень концентрации и устойчивости внимания — 20% за 2 мин 10 сек с 6 ошиб</w:t>
        <w:softHyphen/>
        <w:t>ками (по М.П.Кононов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350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8930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0:00Z</dcterms:created>
  <dc:creator>Vera</dc:creator>
  <dc:description/>
  <cp:keywords/>
  <dc:language>en-US</dc:language>
  <cp:lastModifiedBy>Vera</cp:lastModifiedBy>
  <dcterms:modified xsi:type="dcterms:W3CDTF">2009-02-18T06:31:00Z</dcterms:modified>
  <cp:revision>1</cp:revision>
  <dc:subject/>
  <dc:title>Методика изучения концентрации и устойчивости внимания (модификация метода Пьерона — Рузера)</dc:title>
</cp:coreProperties>
</file>