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Домик»</w:t>
      </w:r>
    </w:p>
    <w:p>
      <w:pPr>
        <w:pStyle w:val="Style21"/>
        <w:widowControl/>
        <w:ind w:firstLine="567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бенку предлагается как можно точнее срисовать изобра</w:t>
        <w:softHyphen/>
        <w:t xml:space="preserve">жение домика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ле окончания работы предложить прове</w:t>
        <w:softHyphen/>
        <w:t>рить, все ли верно. Может исправить, если заметит неточ</w:t>
        <w:softHyphen/>
        <w:t>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нная методика позволяет выявить умение ориентиро</w:t>
        <w:softHyphen/>
        <w:t>ваться на образец, точно скопировать его; степень разви</w:t>
        <w:softHyphen/>
        <w:t>тия произвольного внимания, сформированность простран</w:t>
        <w:softHyphen/>
        <w:t>ственного восприят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очное воспроизведение оценивается 0 баллов, за каж</w:t>
        <w:softHyphen/>
        <w:t>дую допущенную ошибку начисляется 1 бал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шибками являютс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 неправильно изображенный элемент; правая и левая части забора оцениваются отдельно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 замена одного элемента други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 отсутствие элемен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) разрывы между линиями в тех местах, где они должны быть соединены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) сильный перекос рисунка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602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2:00Z</dcterms:created>
  <dc:creator>Vera</dc:creator>
  <dc:description/>
  <cp:keywords/>
  <dc:language>en-US</dc:language>
  <cp:lastModifiedBy>Vera</cp:lastModifiedBy>
  <dcterms:modified xsi:type="dcterms:W3CDTF">2009-02-17T06:42:00Z</dcterms:modified>
  <cp:revision>1</cp:revision>
  <dc:subject/>
  <dc:title>Методика «Домик»</dc:title>
</cp:coreProperties>
</file>