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Долговременная памят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й материал состоит из следующего за</w:t>
        <w:softHyphen/>
        <w:t>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тор сообща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ейчас прочитаю вам ряд слов, а вы постараетесь их запомнить. Приготовились, слушайте вниматель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л, мыло, человек, вилка, книга, пальто, топор, стул, тетрадь, моло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 слов зачитывается несколько раз, чтобы дети запомни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происходит через 7-10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ол</w:t>
        <w:softHyphen/>
        <w:t>говременной памяти вы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В/А ∙ 100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А — общее количество сл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количество запомнившихся сл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— коэффициент долговременной памя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нтерпретируются следующим образо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-100% — высокий урове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-75% — средний урове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-50% — низкий урове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30% — очень низк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6:00Z</dcterms:created>
  <dc:creator>Vera</dc:creator>
  <dc:description/>
  <cp:keywords/>
  <dc:language>en-US</dc:language>
  <cp:lastModifiedBy>Vera</cp:lastModifiedBy>
  <dcterms:modified xsi:type="dcterms:W3CDTF">2009-02-17T06:26:00Z</dcterms:modified>
  <cp:revision>1</cp:revision>
  <dc:subject/>
  <dc:title>Методика «Долговременная память»</dc:title>
</cp:coreProperties>
</file>