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етодика "Четвертый лишний"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у зачитываются четыре слова, три из которых свя</w:t>
        <w:softHyphen/>
        <w:t>заны между собой по смыслу, а одно слово не подходит к остальным. Ребенку предлагается найти "лишнее" слово и объяснить, почему оно "лишнее"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нига, портфель, чемодан, кошелек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ечка, керосинка, свеча, электроплит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трамвай, автобус, трактор, троллейбус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лодка, тачка, мотоцикл, велосипед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ека, мост, озеро, море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бабочка, линейка, карандаш, ластик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обрый, ласковый, веселый, злой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едушка, учитель, папа, ма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инута, секунда, час, вечер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асилий, Федор, Иванов, Семен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"Лишние" слова выделены курсивом.)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правильный ответ начисляется 1 балл, за не</w:t>
        <w:softHyphen/>
        <w:t>правильный — 0 бал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8 баллов — высокий уровень развития обобщения; 7-5 баллов — средний уровень развития обобщения,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гда может выделить существе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предметов; 4 и менее баллов — способность к обобщению развит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следования заносятся в протокол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ребенка_Дата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_Класс_ Школа №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-во набранных баллов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5:00Z</dcterms:created>
  <dc:creator>Vera</dc:creator>
  <dc:description/>
  <cp:keywords/>
  <dc:language>en-US</dc:language>
  <cp:lastModifiedBy>Vera</cp:lastModifiedBy>
  <dcterms:modified xsi:type="dcterms:W3CDTF">2009-02-19T13:46:00Z</dcterms:modified>
  <cp:revision>1</cp:revision>
  <dc:subject/>
  <dc:title>Методика "Четвертый лишний"</dc:title>
</cp:coreProperties>
</file>