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t>Индивидуальная карта психолого-педагогического статуса ученика начальной школы</w:t>
      </w:r>
    </w:p>
    <w:tbl>
      <w:tblPr>
        <w:tblW w:w="95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05"/>
        <w:gridCol w:w="3185"/>
        <w:gridCol w:w="810"/>
        <w:gridCol w:w="778"/>
        <w:gridCol w:w="788"/>
        <w:gridCol w:w="805"/>
      </w:tblGrid>
      <w:tr>
        <w:trPr>
          <w:trHeight w:val="442" w:hRule="atLeast"/>
        </w:trPr>
        <w:tc>
          <w:tcPr>
            <w:tcW w:w="32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45"/>
              </w:rPr>
              <w:t>Параметры психолого-педагогического статуса</w:t>
            </w:r>
          </w:p>
        </w:tc>
        <w:tc>
          <w:tcPr>
            <w:tcW w:w="3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45"/>
              </w:rPr>
              <w:t>Требования к учащимся</w:t>
            </w:r>
          </w:p>
        </w:tc>
        <w:tc>
          <w:tcPr>
            <w:tcW w:w="31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45"/>
              </w:rPr>
              <w:t>Актуальный уровень</w:t>
            </w:r>
          </w:p>
        </w:tc>
      </w:tr>
      <w:tr>
        <w:trPr>
          <w:trHeight w:val="154" w:hRule="atLeast"/>
        </w:trPr>
        <w:tc>
          <w:tcPr>
            <w:tcW w:w="32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5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5"/>
              </w:rPr>
            </w:pPr>
            <w:r>
              <w:rPr/>
            </w:r>
          </w:p>
        </w:tc>
        <w:tc>
          <w:tcPr>
            <w:tcW w:w="3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rStyle w:val="FontStyle45"/>
                <w:spacing w:val="-10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1 кл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2 к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3 к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4 кл</w:t>
            </w:r>
          </w:p>
        </w:tc>
      </w:tr>
      <w:tr>
        <w:trPr>
          <w:trHeight w:val="1382" w:hRule="atLeast"/>
        </w:trPr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45"/>
              </w:rPr>
              <w:t>Произвольность психических процессов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45"/>
              </w:rPr>
              <w:t>Умение самостоятельно организовать выполнение учебного задания. Сосредоточенность и поддержание внимания на учебной задаче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55"/>
                <w:position w:val="-7"/>
              </w:rPr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55"/>
                <w:position w:val="-7"/>
              </w:rPr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Style w:val="FontStyle56"/>
                <w:position w:val="-14"/>
              </w:rPr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rPr>
                <w:rStyle w:val="FontStyle56"/>
                <w:position w:val="-14"/>
              </w:rPr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45"/>
              </w:rPr>
              <w:t>Развитие мышления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45"/>
              </w:rPr>
              <w:t>Владение приемами понятийного мышления. Выполнение логических операций: выделение существенных признаков, обобщение, классификация, аналогии и др.(психодиагностика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45"/>
              </w:rPr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45"/>
              </w:rPr>
              <w:t>Развитие речи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45"/>
              </w:rPr>
              <w:t>Грамотность и богатый словарный запас устной речи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45"/>
              </w:rPr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45"/>
              </w:rPr>
              <w:t>Развитие тонкой моторики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45"/>
              </w:rPr>
              <w:t>Понятийность, аккуратность письм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45"/>
              </w:rPr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45"/>
              </w:rPr>
              <w:t>Умственная работоспособность и темп учебной деятельности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45"/>
              </w:rPr>
              <w:t>Способность работать в одном темпе со всем классом (психодиагностика, наблюдение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45"/>
              </w:rPr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603" w:hRule="atLeast"/>
        </w:trPr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45"/>
              </w:rPr>
              <w:t>Мотивационная сфера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45"/>
              </w:rPr>
              <w:t>Позитивное отношение к школе. Сохранность познавательных мотивов учебной деятельности. Ориентация на самостоятельное получение знаний. Понимание смысла «учение для себя» (психодиагностика, наблюдение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45"/>
              </w:rPr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382" w:hRule="atLeast"/>
        </w:trPr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45"/>
              </w:rPr>
              <w:t>Особенности поведения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45"/>
              </w:rPr>
              <w:t>Поведенческая саморегуляция: умение сдерживать непроизвольные эмоции и желания, принятие и соблюдение классных и школьных социальных и этических норм (наблюдение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45"/>
              </w:rPr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941" w:hRule="atLeast"/>
        </w:trPr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45"/>
              </w:rPr>
              <w:t>Особенности общения со сверстниками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45"/>
              </w:rPr>
              <w:t>Способность к установлению дружеских отношений и их поддержанию. Принятие коллективом (социометрия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45"/>
              </w:rPr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45"/>
              </w:rPr>
              <w:t>Особенности общения с педагогами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45"/>
              </w:rPr>
              <w:t>Способность самостоятельно установить адекватное взаимодействие с педагогом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45"/>
              </w:rPr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931" w:hRule="atLeast"/>
        </w:trPr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45"/>
              </w:rPr>
              <w:t>Эмоциональное состояние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45"/>
              </w:rPr>
              <w:t>Адекватность переживаний. Школьная и личностная тревожность, эмоциональная самооценка (психодиагностика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45"/>
              </w:rPr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45"/>
              </w:rPr>
              <w:t>Отношение к себе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45"/>
              </w:rPr>
              <w:t>Позитивная Я-концепция, устойчивая адекватная самооценка (психодиагностика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45"/>
              </w:rPr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20"/>
        <w:widowControl/>
        <w:rPr>
          <w:rStyle w:val="FontStyle35"/>
          <w:i w:val="false"/>
          <w:i w:val="false"/>
        </w:rPr>
      </w:pPr>
      <w:r>
        <w:rPr/>
      </w:r>
    </w:p>
    <w:p>
      <w:pPr>
        <w:pStyle w:val="Normal"/>
        <w:rPr>
          <w:rStyle w:val="FontStyle35"/>
          <w:i w:val="false"/>
          <w:i w:val="false"/>
        </w:rPr>
      </w:pPr>
      <w:r>
        <w:rPr/>
      </w:r>
    </w:p>
    <w:sectPr>
      <w:type w:val="nextPage"/>
      <w:pgSz w:w="11906" w:h="16838"/>
      <w:pgMar w:left="1700" w:right="850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FontStyle35">
    <w:name w:val="Font Style35"/>
    <w:basedOn w:val="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53">
    <w:name w:val="Font Style53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55">
    <w:name w:val="Font Style55"/>
    <w:basedOn w:val="Style13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56">
    <w:name w:val="Font Style56"/>
    <w:basedOn w:val="Style13"/>
    <w:qFormat/>
    <w:rPr>
      <w:rFonts w:ascii="Candara" w:hAnsi="Candara" w:cs="Candara"/>
      <w:sz w:val="72"/>
      <w:szCs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">
    <w:name w:val="Style3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9:48:00Z</dcterms:created>
  <dc:creator>Vera</dc:creator>
  <dc:description/>
  <cp:keywords/>
  <dc:language>en-US</dc:language>
  <cp:lastModifiedBy>Vera</cp:lastModifiedBy>
  <dcterms:modified xsi:type="dcterms:W3CDTF">2009-02-18T09:48:00Z</dcterms:modified>
  <cp:revision>1</cp:revision>
  <dc:subject/>
  <dc:title>Индивидуальная карта психолого-педагогического статуса ученика начальной школы</dc:title>
</cp:coreProperties>
</file>