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«Определение школьной успешности ученик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точки зрения ученика и учителя)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епень работоспособности на урок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2 3 4 5 6 7 8 9 10 (подчеркните нужную цифру)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имание на урок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оянно высоко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менно высоко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асто отвлекаетс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может сконцентрировать внимани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ния на уроке выполняет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полном объем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желанию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гда задания интересны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гда задания понятны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гда задания легки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гда задания оригинальные и требуют творческого подход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астично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редк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имательно слушает объяснения учител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носится к изучаемому предмету с интересом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дает интересные вопрос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письменных и устных текстах высказывает оригинальные сужде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 удовольствием выполняет творческие зада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ещает предметный факультатив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нимает предмет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лубоко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ерхностно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астично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охо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микрогрупповой работ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грает роль лидер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ассивен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ивно участвует в обсуждениях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 удовольствием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вечает у доски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ет творческие работы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ет письменные работ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читает, что знает предмет: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убоко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рмально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достаточно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равится получать по предмету высокие оценк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ереживаю, если учитель недоволен моими школьными успехам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уждаюсь в специальной помощи учителя, поскольку не успеваю за темпом изучения материал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Я могу выполнить задани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юбой сложност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статочно сложны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дания средней сложност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стые зада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Я люблю решать учебные проблемы и выполнять задани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о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помощью родителе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помощью учител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местно с ребятами из класс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ведение на уроках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исциплинирован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дкие нарушения дисциплины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енику доставляет удовольствие выводить учителя из равновесия; ученик ведет себя вызывающе, грубит на урок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С удовольствием помогает учителю в качестве ассистента, помощ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Любит советоваться с учителем по разным жизненным и проблемны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50:00Z</dcterms:created>
  <dc:creator>Vera</dc:creator>
  <dc:description/>
  <cp:keywords/>
  <dc:language>en-US</dc:language>
  <cp:lastModifiedBy>Vera</cp:lastModifiedBy>
  <dcterms:modified xsi:type="dcterms:W3CDTF">2009-02-18T09:29:00Z</dcterms:modified>
  <cp:revision>2</cp:revision>
  <dc:subject/>
  <dc:title>АНКЕТА «ОПРЕДЕЛЕНИЕ ШКОЛЬНОЙ УСПЕШНОСТИ УЧЕНИКА»</dc:title>
</cp:coreProperties>
</file>